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>TXINPARTA 4</w:t>
      </w:r>
    </w:p>
    <w:p>
      <w:pPr>
        <w:pStyle w:val="Normal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jc w:val="center"/>
        <w:rPr>
          <w:rFonts w:ascii="Verdana" w:hAnsi="Verdana" w:cs="Verdana"/>
          <w:b w:val="false"/>
          <w:b w:val="false"/>
          <w:sz w:val="44"/>
        </w:rPr>
      </w:pPr>
      <w:r>
        <w:rPr>
          <w:rFonts w:cs="Verdana" w:ascii="Verdana" w:hAnsi="Verdana"/>
          <w:b w:val="false"/>
          <w:sz w:val="44"/>
        </w:rPr>
        <w:t xml:space="preserve">IRAKURGAIEN </w:t>
        <w:br/>
        <w:t>LANKETA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  <w:drawing>
          <wp:inline distT="0" distB="0" distL="0" distR="0">
            <wp:extent cx="94170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t>Edorta Bilbao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I. irakurgaia: </w:t>
      </w:r>
      <w:r>
        <w:rPr>
          <w:b/>
        </w:rPr>
        <w:t>URREGORRIZKO KUTX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er-nolako usaina zuen amona Doloresen etxe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er esan zion amona Doloresek Jurgiri zortzi urte bete zituene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monak, hil aurretik, zer utzi zion Jurgiri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er gertatu zitzaion hamaika urte zituela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Urregorrizko kutxa puxtarriz bete zuela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monaren etxeko usain gozoa gogoratu zuela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Urregorrizko kutxak ideia bat eman ziola idazlana burutzek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er gertatu zitzaion beste behin ikasturte amaierako fest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oiz hasi zen konturatzen Jurgi amonaren kutxa uste baino baliagarriagoa zela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dazlana osorik eta aitaren batean burutu zuenean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bestiaren lehen notak kutxaren hondotik entzun ondoren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Jendaurrean abestia zuzen eta dotore kantatu ondoren, kutxa sakelan</w:t>
      </w:r>
    </w:p>
    <w:p>
      <w:pPr>
        <w:pStyle w:val="Normal"/>
        <w:spacing w:lineRule="auto" w:line="480"/>
        <w:ind w:left="1440" w:hanging="236"/>
        <w:jc w:val="both"/>
        <w:rPr/>
      </w:pPr>
      <w:r>
        <w:rPr/>
        <w:t>zeukala.</w:t>
      </w:r>
    </w:p>
    <w:p>
      <w:pPr>
        <w:pStyle w:val="Normal"/>
        <w:numPr>
          <w:ilvl w:val="0"/>
          <w:numId w:val="24"/>
        </w:numPr>
        <w:rPr/>
      </w:pPr>
      <w:r>
        <w:rPr/>
        <w:t>Zer gertatu zitzaion urregorrizko kutxari Jurgik hamabi urte bete zituen egunean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Jurgik sekulakoak esan zizkion eta armairuaren kontra bota zuen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Jurgik kutxa apurtu zuen, zorte txarra ematen ziolako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Kutxak ahalmenak galdu zitue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datzi egia (E) ala gezurra (G) laukitxoen barruan:</w:t>
      </w:r>
    </w:p>
    <w:p>
      <w:pPr>
        <w:pStyle w:val="Normal"/>
        <w:ind w:left="720" w:firstLine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xindoki mendia Nafarroan dago.</w:t>
      </w:r>
    </w:p>
    <w:p>
      <w:pPr>
        <w:pStyle w:val="Normal"/>
        <w:ind w:left="1386" w:hanging="486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Jurgi eta bere lagunak Txindokin galdu ziren eta urregorrizko kutxari esker </w:t>
      </w:r>
    </w:p>
    <w:p>
      <w:pPr>
        <w:pStyle w:val="Normal"/>
        <w:ind w:left="1386" w:hanging="238"/>
        <w:jc w:val="both"/>
        <w:rPr/>
      </w:pPr>
      <w:r>
        <w:rPr/>
        <w:t>onik iritsi ziren etxera.</w:t>
      </w:r>
    </w:p>
    <w:p>
      <w:pPr>
        <w:pStyle w:val="Normal"/>
        <w:ind w:left="900" w:hanging="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Jurgi konturatu zen kutxa sorginduta zegoela eta edozein desira eskatu ahal </w:t>
      </w:r>
    </w:p>
    <w:p>
      <w:pPr>
        <w:pStyle w:val="Normal"/>
        <w:ind w:left="900" w:firstLine="290"/>
        <w:rPr/>
      </w:pPr>
      <w:r>
        <w:rPr/>
        <w:t xml:space="preserve">ziola.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monaren urregorrizko kutxan jakintza, babesa, irudimena, laguntza, </w:t>
      </w:r>
    </w:p>
    <w:p>
      <w:pPr>
        <w:pStyle w:val="Normal"/>
        <w:spacing w:lineRule="auto" w:line="480"/>
        <w:ind w:left="1080" w:firstLine="110"/>
        <w:rPr/>
      </w:pPr>
      <w:r>
        <w:rPr/>
        <w:t>eta abar aurki daitezk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uk zeuk ba al daukazu zorte ona ematen duen gauzarik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Gustatuko litzaizuke Jurgiren urregorrizko kutxa zurea izate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II. irakurgaia: </w:t>
      </w:r>
      <w:r>
        <w:rPr>
          <w:b/>
        </w:rPr>
        <w:t>HIRIA SALBATU ZUEN KORRIKAL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Nor ziren Milciades eta Filipides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rPr/>
      </w:pPr>
      <w:r>
        <w:rPr/>
        <w:t>Persiarrek armada handi bat osatu zuten Grezia osoa menperatzeko asmoz. Noiz</w:t>
      </w:r>
    </w:p>
    <w:p>
      <w:pPr>
        <w:pStyle w:val="Normal"/>
        <w:spacing w:lineRule="auto" w:line="360"/>
        <w:ind w:left="720" w:hanging="0"/>
        <w:rPr/>
      </w:pPr>
      <w:r>
        <w:rPr/>
        <w:t>gertatu zen hori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rPr/>
      </w:pPr>
      <w:r>
        <w:rPr/>
        <w:t>Persiar armadaren aurrean zer egin zuten Atenas hiriko zaharrek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u eman Atenas hiriari eta ihes egi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ildu eta zer egin erabaki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rmadan apuntatu eta persiarren kontra borrokatu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Maratoneko lautadan nor borrokatu ziren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ilciades eta Filipides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ersiako eta Atenasko armadak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tenastar soldadu bat eta bederatzi persiar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er agindu zion Milciades buruzagiak Filipidesi, garaipenaren ondore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er distantzia dago Maratonetik Atenasera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rogeita hiru kilometro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rogeita bi kilometro eta 195 metro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Lortu al zuen Filipidesek mezua emate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er gertatu zitzaion bide erdian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ehiegi nekatu zen mendiak eta ibaiak zeharkatzen, eta lotan geratu zen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oldadu persiarrekin topo egin, eta haiekin borroka egin zuen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il egin zen bere zauriak garbitu eta gero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Egungo Olinpiar Jokoetan, zer probari ematen zaio izena gertakizun horren omenez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reko-erromatar borrokari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aratoiari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oxeoari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eren truke salbatu zuen korrikalariak Atenas hiria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linpiar domina baten truke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e biziaren truke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ersiaren eta Greziaren bakearen truke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III. irakurgaia: </w:t>
      </w:r>
      <w:r>
        <w:rPr>
          <w:b/>
        </w:rPr>
        <w:t>EGIAREN PLAN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er da Mun? Nor da Brun?</w:t>
      </w:r>
    </w:p>
    <w:p>
      <w:pPr>
        <w:pStyle w:val="Normal"/>
        <w:spacing w:lineRule="auto" w:line="360"/>
        <w:ind w:left="1080" w:hanging="0"/>
        <w:rPr/>
      </w:pPr>
      <w:r>
        <w:rPr/>
        <w:t>Mun: .................................................................................................................</w:t>
      </w:r>
    </w:p>
    <w:p>
      <w:pPr>
        <w:pStyle w:val="Normal"/>
        <w:spacing w:lineRule="auto" w:line="480"/>
        <w:ind w:left="1080" w:hanging="0"/>
        <w:rPr/>
      </w:pPr>
      <w:r>
        <w:rPr/>
        <w:t>Brun: 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Nola esaten da hango hizkuntza berezian</w:t>
      </w:r>
      <w:r>
        <w:rPr>
          <w:rFonts w:cs="Book Antiqua" w:ascii="Book Antiqua" w:hAnsi="Book Antiqua"/>
        </w:rPr>
        <w:t xml:space="preserve"> «</w:t>
      </w:r>
      <w:r>
        <w:rPr/>
        <w:t>bost gozoki</w:t>
      </w:r>
      <w:r>
        <w:rPr>
          <w:rFonts w:cs="Book Antiqua" w:ascii="Book Antiqua" w:hAnsi="Book Antiqua"/>
        </w:rPr>
        <w:t>»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Asmatzaile famatua gaur egun izoztuta dago, baina noiz esnatuko da berriz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er da ortzadargailu bat? Nork asmatu zu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Nola lehortzen zituzten arropak planeta bitxi horret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er asmatu zuen Brun asmatzaile handiak bi zotzeki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Zer gehiago asmatu zuen Brunek, lehen hezkuntzan zebilela?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Udareei kilimak egiteko aparatu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zotza frijitzeko zartagin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</w:t>
      </w:r>
      <w:r>
        <w:rPr/>
        <w:t xml:space="preserve"> Urrutira hitz egiteko telefono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itarra elektroniko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ailu dantzari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odeien pisua neurtzeko balantz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ezurrak esateko tresna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Zer gertatu zen gezurrak esateko tresnak esan ahal zituen gezur guztiak esa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ndoren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rPr/>
      </w:pPr>
      <w:r>
        <w:rPr/>
        <w:t>Lotu zutabe bietakoak:</w:t>
      </w:r>
    </w:p>
    <w:p>
      <w:pPr>
        <w:pStyle w:val="Normal"/>
        <w:ind w:left="3766" w:hanging="2866"/>
        <w:rPr/>
      </w:pPr>
      <w:r>
        <w:rPr/>
        <w:t xml:space="preserve">●  </w:t>
      </w:r>
      <w:r>
        <w:rPr/>
        <w:t>Kilimak</w:t>
        <w:tab/>
        <w:t>●  Madari</w:t>
      </w:r>
    </w:p>
    <w:p>
      <w:pPr>
        <w:pStyle w:val="Normal"/>
        <w:tabs>
          <w:tab w:val="clear" w:pos="708"/>
          <w:tab w:val="left" w:pos="3780" w:leader="none"/>
        </w:tabs>
        <w:ind w:left="3780" w:hanging="2870"/>
        <w:rPr/>
      </w:pPr>
      <w:r>
        <w:rPr/>
        <w:t xml:space="preserve">●  </w:t>
      </w:r>
      <w:r>
        <w:rPr/>
        <w:t>Zintzilikatu</w:t>
        <w:tab/>
        <w:t>●  Kili-kiliak</w:t>
      </w:r>
    </w:p>
    <w:p>
      <w:pPr>
        <w:pStyle w:val="Normal"/>
        <w:tabs>
          <w:tab w:val="clear" w:pos="708"/>
          <w:tab w:val="left" w:pos="3780" w:leader="none"/>
        </w:tabs>
        <w:ind w:left="1080" w:hanging="170"/>
        <w:rPr/>
      </w:pPr>
      <w:r>
        <w:rPr/>
        <w:t xml:space="preserve">●  </w:t>
      </w:r>
      <w:r>
        <w:rPr/>
        <w:t>Udare</w:t>
        <w:tab/>
        <w:t>●  Eskegi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ind w:left="1080" w:hanging="170"/>
        <w:rPr/>
      </w:pPr>
      <w:r>
        <w:rPr/>
        <w:t xml:space="preserve">●  </w:t>
      </w:r>
      <w:r>
        <w:rPr/>
        <w:t>Tramankulu</w:t>
        <w:tab/>
        <w:t>●  Tresna</w:t>
      </w:r>
    </w:p>
    <w:p>
      <w:pPr>
        <w:pStyle w:val="Normal"/>
        <w:numPr>
          <w:ilvl w:val="0"/>
          <w:numId w:val="29"/>
        </w:numPr>
        <w:rPr/>
      </w:pPr>
      <w:r>
        <w:rPr/>
        <w:t>Zergatik deitzen zaio Mun planetari «egiaren planeta»? Gustatuko litzaizuke han</w:t>
      </w:r>
    </w:p>
    <w:p>
      <w:pPr>
        <w:pStyle w:val="Normal"/>
        <w:ind w:left="720" w:hanging="0"/>
        <w:jc w:val="both"/>
        <w:rPr/>
      </w:pPr>
      <w:r>
        <w:rPr/>
        <w:t xml:space="preserve">bizitzea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IV. irakurgaia: </w:t>
      </w:r>
      <w:r>
        <w:rPr>
          <w:b/>
        </w:rPr>
        <w:t>JAGUARRA ETA S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Non egin zuten topo Jaguarrak eta Su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er galdetu zion Jaguarr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er erantzun zuen Su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rPr/>
      </w:pPr>
      <w:r>
        <w:rPr/>
        <w:t>Ba al zekien Jaguarrak zer jaten zuen Suak?</w:t>
      </w:r>
    </w:p>
    <w:p>
      <w:pPr>
        <w:pStyle w:val="Normal"/>
        <w:spacing w:lineRule="auto" w:line="480"/>
        <w:ind w:left="1080" w:hanging="180"/>
        <w:rPr/>
      </w:pPr>
      <w:r>
        <w:rPr/>
        <w:t xml:space="preserve">Bai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                 Ez  </w:t>
      </w:r>
      <w:r>
        <w:rPr>
          <w:rStyle w:val="EstiloLatinaHelvetica"/>
          <w:rFonts w:eastAsia="Zapf Dingbats"/>
          <w:lang w:val="es-ES_tradnl"/>
        </w:rPr>
        <w:t>o</w:t>
      </w:r>
    </w:p>
    <w:p>
      <w:pPr>
        <w:pStyle w:val="Normal"/>
        <w:numPr>
          <w:ilvl w:val="0"/>
          <w:numId w:val="30"/>
        </w:numPr>
        <w:rPr/>
      </w:pPr>
      <w:r>
        <w:rPr/>
        <w:t>Sinetsi al zion Jaguarrak Suari, zuhaitzak ere jan ahal zituela esan zuenean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ergatik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ergatik dituzte jaguarrek orban beltzak irakurgaiaren araber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rPr/>
      </w:pPr>
      <w:r>
        <w:rPr/>
        <w:t>Zer lortu zuen Suak Jaguarraren eta haizearen laguntzaz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reinak, idiak eta zaldiak erretzea eta jate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ngurua erretzea eta, haize indartsuak lagunduta, zuhaitzak erretze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Jaguarra bera erretzea eta jatea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Ziztu bizian hanka egin zuenean ulertu al zuen Jaguarrak Suak emandako </w:t>
      </w:r>
    </w:p>
    <w:p>
      <w:pPr>
        <w:pStyle w:val="Normal"/>
        <w:spacing w:lineRule="auto" w:line="360"/>
        <w:ind w:left="360" w:firstLine="360"/>
        <w:rPr/>
      </w:pPr>
      <w:r>
        <w:rPr/>
        <w:t>irakaspen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er sinesmen dute Venezuelako </w:t>
      </w:r>
      <w:r>
        <w:rPr>
          <w:i/>
        </w:rPr>
        <w:t>pemon</w:t>
      </w:r>
      <w:r>
        <w:rPr/>
        <w:t xml:space="preserve"> leinukoe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er dakizu Venezuelako baso eta oihanei buruz? Non bizi dira jaguarrak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V. irakurgaia: </w:t>
      </w:r>
      <w:r>
        <w:rPr>
          <w:b/>
        </w:rPr>
        <w:t xml:space="preserve"> PLATERO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Zergatik zen hiri ospetsua Plateron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Dirudunek eta behartsuek berdin jaten al zuten bertako ontziteri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rPr/>
      </w:pPr>
      <w:r>
        <w:rPr/>
        <w:t>Zer gertatu zen McDonald´s horietako bat jarri zutenean hiriko kale nagusian?</w:t>
      </w:r>
    </w:p>
    <w:p>
      <w:pPr>
        <w:pStyle w:val="Normal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azteak ez ziren bertara joate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azte buruarinak eta jende presatia sartzen zen taberna harta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asieran gazteak eta gero hipermerkatuetako langileak sartzen ziren.</w:t>
      </w:r>
    </w:p>
    <w:p>
      <w:pPr>
        <w:pStyle w:val="Normal"/>
        <w:numPr>
          <w:ilvl w:val="0"/>
          <w:numId w:val="43"/>
        </w:numPr>
        <w:rPr/>
      </w:pPr>
      <w:r>
        <w:rPr/>
        <w:t>Zergatik hedatu zen plastikozko plateretan jateko ohitur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Jendeak gero eta modernoago izan nahi zuelako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abela betetzearekin nahiko lan zuelako jendeak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nork ez zuelako platerik garbitu nahi.</w:t>
      </w:r>
    </w:p>
    <w:p>
      <w:pPr>
        <w:pStyle w:val="Normal"/>
        <w:numPr>
          <w:ilvl w:val="0"/>
          <w:numId w:val="43"/>
        </w:numPr>
        <w:rPr/>
      </w:pPr>
      <w:r>
        <w:rPr/>
        <w:t>Ikusirik plater-lantegia itxi zutela eta jendeak zaborretara botatzen zituela</w:t>
      </w:r>
    </w:p>
    <w:p>
      <w:pPr>
        <w:pStyle w:val="Normal"/>
        <w:spacing w:lineRule="auto" w:line="360"/>
        <w:ind w:left="720" w:hanging="0"/>
        <w:rPr/>
      </w:pPr>
      <w:r>
        <w:rPr/>
        <w:t>platerak, zer bururatu zitzaion zabor-biltzaileari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rPr/>
      </w:pPr>
      <w:r>
        <w:rPr/>
        <w:t>Hegoalderantz jo zuen zabor-biltzaileak. Arrakastarik izan al zuen hasieran?</w:t>
      </w:r>
    </w:p>
    <w:p>
      <w:pPr>
        <w:pStyle w:val="Normal"/>
        <w:spacing w:lineRule="auto" w:line="480"/>
        <w:ind w:left="1080" w:hanging="180"/>
        <w:rPr/>
      </w:pPr>
      <w:r>
        <w:rPr/>
        <w:t xml:space="preserve">Bai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                 Ez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Zer gertatu zitzaion Apikako basamortuaren beste aldean? Idatzi egia (E) ala </w:t>
      </w:r>
    </w:p>
    <w:p>
      <w:pPr>
        <w:pStyle w:val="Normal"/>
        <w:ind w:left="360" w:firstLine="360"/>
        <w:rPr/>
      </w:pPr>
      <w:r>
        <w:rPr/>
        <w:t>gezurra (G) laukitxoen barruan: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Jende gosetuak eskuekin edo edozein edalontzitan jaten zuela.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Haur bat ontzi barrura erori, eta ito egin zela.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Zabor-biltzaileak bakoitzari bi plater oparitu zizkiol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Jende asko salbatu zela Zoperori eta zabor-biltzaileari esker. 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Gaur egun turistek zer komentatzen dute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rPr/>
      </w:pPr>
      <w:r>
        <w:rPr/>
        <w:t>Lotu zutabe bietakoak:</w:t>
      </w:r>
    </w:p>
    <w:p>
      <w:pPr>
        <w:pStyle w:val="Normal"/>
        <w:ind w:left="1080" w:hanging="180"/>
        <w:rPr/>
      </w:pPr>
      <w:r>
        <w:rPr/>
        <w:t xml:space="preserve">●  </w:t>
      </w:r>
      <w:r>
        <w:rPr/>
        <w:t xml:space="preserve">Erori </w:t>
        <w:tab/>
        <w:tab/>
        <w:tab/>
        <w:t>●  Arin-arinka</w:t>
      </w:r>
    </w:p>
    <w:p>
      <w:pPr>
        <w:pStyle w:val="Normal"/>
        <w:ind w:left="1080" w:hanging="180"/>
        <w:rPr/>
      </w:pPr>
      <w:r>
        <w:rPr/>
        <w:t xml:space="preserve">●  </w:t>
      </w:r>
      <w:r>
        <w:rPr/>
        <w:t xml:space="preserve">Lasterka </w:t>
        <w:tab/>
        <w:tab/>
        <w:tab/>
        <w:t>●  Ekandu</w:t>
      </w:r>
    </w:p>
    <w:p>
      <w:pPr>
        <w:pStyle w:val="Normal"/>
        <w:ind w:left="1080" w:hanging="180"/>
        <w:rPr/>
      </w:pPr>
      <w:r>
        <w:rPr/>
        <w:t xml:space="preserve">●  </w:t>
      </w:r>
      <w:r>
        <w:rPr/>
        <w:t xml:space="preserve">Ohitura </w:t>
        <w:tab/>
        <w:tab/>
        <w:tab/>
        <w:t>●  Samindurik</w:t>
      </w:r>
    </w:p>
    <w:p>
      <w:pPr>
        <w:pStyle w:val="Normal"/>
        <w:spacing w:lineRule="auto" w:line="480"/>
        <w:ind w:left="1080" w:hanging="180"/>
        <w:rPr/>
      </w:pPr>
      <w:r>
        <w:rPr/>
        <w:t xml:space="preserve">●  </w:t>
      </w:r>
      <w:r>
        <w:rPr/>
        <w:t xml:space="preserve">Penatuta </w:t>
        <w:tab/>
        <w:tab/>
        <w:tab/>
        <w:t>●  Jausi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Osasungarria al da zopa? Zergati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VI. irakurgaia: </w:t>
      </w:r>
      <w:r>
        <w:rPr>
          <w:b/>
        </w:rPr>
        <w:t>DENOK ISIL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ork ematen zuten egun osoa eztabaidan osaba Peruren basetxe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Bakoitzak bereari eusten zion. Lotu animalia eta esaten zuena:</w:t>
      </w:r>
    </w:p>
    <w:p>
      <w:pPr>
        <w:pStyle w:val="Normal"/>
        <w:ind w:left="1080" w:hanging="180"/>
        <w:rPr/>
      </w:pPr>
      <w:r>
        <w:rPr/>
        <w:t xml:space="preserve">●  </w:t>
      </w:r>
      <w:r>
        <w:rPr/>
        <w:t xml:space="preserve">Behiak </w:t>
        <w:tab/>
        <w:tab/>
        <w:t>●  Bera zela animalia guztietan politena eta suabeena.</w:t>
      </w:r>
    </w:p>
    <w:p>
      <w:pPr>
        <w:pStyle w:val="Normal"/>
        <w:ind w:left="1080" w:hanging="180"/>
        <w:rPr/>
      </w:pPr>
      <w:r>
        <w:rPr/>
        <w:t xml:space="preserve">●  </w:t>
      </w:r>
      <w:r>
        <w:rPr/>
        <w:t xml:space="preserve">Ahateak </w:t>
        <w:tab/>
        <w:tab/>
        <w:t>●  Animaliarik handiena eta indartsuena zela.</w:t>
      </w:r>
    </w:p>
    <w:p>
      <w:pPr>
        <w:pStyle w:val="Normal"/>
        <w:spacing w:lineRule="auto" w:line="480"/>
        <w:ind w:left="1080" w:hanging="180"/>
        <w:rPr/>
      </w:pPr>
      <w:r>
        <w:rPr/>
        <w:t xml:space="preserve">●  </w:t>
      </w:r>
      <w:r>
        <w:rPr/>
        <w:t xml:space="preserve">Ardiak </w:t>
        <w:tab/>
        <w:tab/>
        <w:t>●  Alaiena eta igerian onena zela.</w:t>
      </w:r>
    </w:p>
    <w:p>
      <w:pPr>
        <w:pStyle w:val="Normal"/>
        <w:numPr>
          <w:ilvl w:val="0"/>
          <w:numId w:val="8"/>
        </w:numPr>
        <w:rPr/>
      </w:pPr>
      <w:r>
        <w:rPr/>
        <w:t>Zein hizkuntzatan egiten zituzten eztabaidak?</w:t>
      </w:r>
    </w:p>
    <w:p>
      <w:pPr>
        <w:pStyle w:val="Normal"/>
        <w:ind w:left="1080" w:hanging="180"/>
        <w:rPr/>
      </w:pPr>
      <w:r>
        <w:rPr/>
        <w:t xml:space="preserve">Ingelesez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                                    Euskaraz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    </w:t>
      </w:r>
    </w:p>
    <w:p>
      <w:pPr>
        <w:pStyle w:val="Normal"/>
        <w:spacing w:lineRule="auto" w:line="480"/>
        <w:ind w:left="1080" w:hanging="180"/>
        <w:rPr/>
      </w:pPr>
      <w:r>
        <w:rPr/>
        <w:t xml:space="preserve">Animalien hizkuntzan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                Kua, Miau, Bee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er erabaki zuten auzokoek zalaparten eta eztabaiden aurrea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nimalia bakoitza leku batean giltzapeturik, lortu al zuen osabak isilarazte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Egun batean Peruk animaliok bildu eta zer esan zien? Aukeratu zuzen dagoena: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aserri bana emango zien bakean bizitzeko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silik egonez gero, bizia barkatuko zi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lkarrekin konpontzen ez zirenez, azokan salduko zitue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zikidetza ez da erraza. Guztiok zerbait jarri behar dugu geure aldetik. Zer egin </w:t>
      </w:r>
    </w:p>
    <w:p>
      <w:pPr>
        <w:pStyle w:val="Normal"/>
        <w:spacing w:lineRule="auto" w:line="360"/>
        <w:ind w:left="360" w:firstLine="360"/>
        <w:rPr/>
      </w:pPr>
      <w:r>
        <w:rPr/>
        <w:t>zuen animalia bakoitzak?</w:t>
      </w:r>
    </w:p>
    <w:p>
      <w:pPr>
        <w:pStyle w:val="Normal"/>
        <w:spacing w:lineRule="auto" w:line="360"/>
        <w:ind w:left="1080" w:hanging="180"/>
        <w:rPr/>
      </w:pPr>
      <w:r>
        <w:rPr/>
        <w:t>Behiak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180"/>
        <w:rPr/>
      </w:pPr>
      <w:r>
        <w:rPr/>
        <w:t>Ahateak: ...............................................................................................................</w:t>
      </w:r>
    </w:p>
    <w:p>
      <w:pPr>
        <w:pStyle w:val="Normal"/>
        <w:spacing w:lineRule="auto" w:line="480"/>
        <w:ind w:left="1080" w:hanging="180"/>
        <w:rPr/>
      </w:pPr>
      <w:r>
        <w:rPr/>
        <w:t>Ardiak: 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Zer gertatu zen animalia bakoitzak amore eman zuenea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rdutik aurrera askoz lasaiago bizi izan zire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rduz geroztik, borroka batean bizi ziren, azokan salduak izan arte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stean zehar ez zuten hitz egiten. Asteburuetan biltzen ziren bakarrik.</w:t>
      </w:r>
    </w:p>
    <w:p>
      <w:pPr>
        <w:pStyle w:val="Normal"/>
        <w:numPr>
          <w:ilvl w:val="0"/>
          <w:numId w:val="8"/>
        </w:numPr>
        <w:rPr/>
      </w:pPr>
      <w:r>
        <w:rPr/>
        <w:t>Gure artean ere halakoak gertatzen dira. Etxean edo ikastolan, neba-arreben ed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agunen artean, non eta norekin eztabaidatzen duzu gehien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Ipuinean ikasi dugu batzuetan isilik egoteak asko balio duela. Eztabaidatze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erezi al du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VII. irakurgaia: </w:t>
      </w:r>
      <w:r>
        <w:rPr>
          <w:b/>
        </w:rPr>
        <w:t>VANIA INDARTSUAREN ABENTU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er eskatu zion izeko Akulinak Vania mutil gazteari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er prestatu zion jaki zorroan, basoan jateko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olakoa zen erdi lo zegoela agertu zitzaion gizon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er iragarri zion agureak Vaniari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util gazteak ez zuen sinetsi entzun zuena. Zer egin zuen? 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uelta eman eta alde egin zuen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Lehendabizi barre egin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Dirua eman: hiru </w:t>
      </w:r>
      <w:r>
        <w:rPr>
          <w:i/>
        </w:rPr>
        <w:t>copec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gureak alferrarena egitea proposatu zionean, zer iritzi zion Vani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ola jakingo zuen bere ordua heldu zel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ind w:left="360" w:hanging="0"/>
        <w:jc w:val="both"/>
        <w:rPr/>
      </w:pPr>
      <w:r>
        <w:rPr/>
        <w:t xml:space="preserve">Zer egin behar zuen </w:t>
      </w:r>
      <w:r>
        <w:rPr>
          <w:i/>
        </w:rPr>
        <w:t xml:space="preserve">tsar </w:t>
      </w:r>
      <w:r>
        <w:rPr/>
        <w:t xml:space="preserve">koroatua izango zen herrialdera heltzeko? Zer eraman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behar zuen?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ein zen gazte horren izen osoa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Vasili Grigorevtx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ban Vania Vasilievtx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bon Iban Vasilievtx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van Vasilievtx.</w:t>
      </w:r>
    </w:p>
    <w:p>
      <w:pPr>
        <w:pStyle w:val="Normal"/>
        <w:numPr>
          <w:ilvl w:val="0"/>
          <w:numId w:val="20"/>
        </w:numPr>
        <w:ind w:left="360" w:hanging="0"/>
        <w:jc w:val="both"/>
        <w:rPr/>
      </w:pPr>
      <w:r>
        <w:rPr/>
        <w:t xml:space="preserve">Zure ustez, helduko al da Vania </w:t>
      </w:r>
      <w:r>
        <w:rPr>
          <w:i/>
        </w:rPr>
        <w:t>tsar</w:t>
      </w:r>
      <w:r>
        <w:rPr/>
        <w:t xml:space="preserve"> izatera? Alferrarena eginez, gauza onik lor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al daiteke?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VIII. irakurgaia: </w:t>
      </w:r>
      <w:r>
        <w:rPr>
          <w:b/>
        </w:rPr>
        <w:t>GUO SUA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Norekin bizi da Guo Suang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Zergatik ez dauka nebarik edo ahizpari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0"/>
        </w:numPr>
        <w:spacing w:lineRule="auto" w:line="480"/>
        <w:rPr/>
      </w:pPr>
      <w:r>
        <w:rPr/>
        <w:t xml:space="preserve">Nolakoa da Guo Suangen etxea? Zer da jateko gehien gustatzen zaiona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 xml:space="preserve">Zer esan nahi du Suang izenak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Konparatu zure ikasgaiak eta ordutegia eta Suangek dauzkanak:</w:t>
      </w:r>
    </w:p>
    <w:p>
      <w:pPr>
        <w:pStyle w:val="Normal"/>
        <w:spacing w:lineRule="auto" w:line="360"/>
        <w:ind w:left="1080" w:hanging="180"/>
        <w:rPr/>
      </w:pPr>
      <w:r>
        <w:rPr/>
        <w:t xml:space="preserve">●  </w:t>
      </w:r>
      <w:r>
        <w:rPr/>
        <w:t>Guo Suangen ikasgaiak: .................................................................................</w:t>
      </w:r>
    </w:p>
    <w:p>
      <w:pPr>
        <w:pStyle w:val="Normal"/>
        <w:spacing w:lineRule="auto" w:line="360"/>
        <w:ind w:left="1080" w:hanging="18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180"/>
        <w:rPr/>
      </w:pPr>
      <w:r>
        <w:rPr/>
        <w:t xml:space="preserve">●  </w:t>
      </w:r>
      <w:r>
        <w:rPr/>
        <w:t>Zure ikasgaiak: ...............................................................................................</w:t>
      </w:r>
    </w:p>
    <w:p>
      <w:pPr>
        <w:pStyle w:val="Normal"/>
        <w:spacing w:lineRule="auto" w:line="360"/>
        <w:ind w:left="1080" w:hanging="18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180"/>
        <w:rPr/>
      </w:pPr>
      <w:r>
        <w:rPr/>
        <w:t xml:space="preserve">●  </w:t>
      </w:r>
      <w:r>
        <w:rPr/>
        <w:t>Guo Suangen ordutegia: .................................................................................</w:t>
      </w:r>
    </w:p>
    <w:p>
      <w:pPr>
        <w:pStyle w:val="Normal"/>
        <w:spacing w:lineRule="auto" w:line="360"/>
        <w:ind w:left="1080" w:hanging="18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180"/>
        <w:rPr/>
      </w:pPr>
      <w:r>
        <w:rPr/>
        <w:t xml:space="preserve">●  </w:t>
      </w:r>
      <w:r>
        <w:rPr/>
        <w:t>Zure ordutegia: ...............................................................................................</w:t>
      </w:r>
    </w:p>
    <w:p>
      <w:pPr>
        <w:pStyle w:val="Normal"/>
        <w:spacing w:lineRule="auto" w:line="480"/>
        <w:ind w:left="1080" w:hanging="18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0"/>
        </w:numPr>
        <w:spacing w:lineRule="auto" w:line="360"/>
        <w:ind w:left="720" w:right="-136" w:hanging="360"/>
        <w:rPr/>
      </w:pPr>
      <w:r>
        <w:rPr/>
        <w:t>Segurtasun neurriak direla eta, nola egiten dute bidea eskolatik etxera itzultzeko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Zapi gorria darama Guo Suangek. Zein taldetakoa da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Zein da talde horren eginkizuna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Zu talderen bateko partaide al zara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Irakurgaian Pekin aipatzen da. Joango al zinateke Pekinera bizitzera. Zergatik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IX. irakurgaia: </w:t>
      </w:r>
      <w:r>
        <w:rPr>
          <w:b/>
        </w:rPr>
        <w:t>KAPELA BER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er asmatu zuen ipuineko alferr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er egin zuten alferrak eta tabernari batek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amaiketako txiki bat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arranda izugarria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Tratu bat, aberats batzuk engainatzeko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er gertatzen zen alferrak kapelari bira ematen zion bakoitze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er galdetu zioten gizon aberatsek bizpahiru egunean gauza bera egin ondor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Zer azalpen eman zien alferrak aberatsei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er-nolako gonbita egin zien hiru aberats horiei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er gertatu zen gizon aberatsek behin kopela erosi zutenean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Lotu zutabe bietakoak:</w:t>
      </w:r>
    </w:p>
    <w:p>
      <w:pPr>
        <w:pStyle w:val="Normal"/>
        <w:ind w:left="1080" w:hanging="180"/>
        <w:rPr/>
      </w:pPr>
      <w:r>
        <w:rPr/>
        <w:t xml:space="preserve">●  </w:t>
      </w:r>
      <w:r>
        <w:rPr/>
        <w:t xml:space="preserve">Aberats </w:t>
        <w:tab/>
        <w:tab/>
        <w:tab/>
        <w:t>●  Itaundu</w:t>
      </w:r>
    </w:p>
    <w:p>
      <w:pPr>
        <w:pStyle w:val="Normal"/>
        <w:ind w:left="1080" w:hanging="180"/>
        <w:rPr/>
      </w:pPr>
      <w:r>
        <w:rPr/>
        <w:t xml:space="preserve">●  </w:t>
      </w:r>
      <w:r>
        <w:rPr/>
        <w:t xml:space="preserve">Galdetu </w:t>
        <w:tab/>
        <w:tab/>
        <w:tab/>
        <w:t>●  Nahi</w:t>
      </w:r>
    </w:p>
    <w:p>
      <w:pPr>
        <w:pStyle w:val="Normal"/>
        <w:spacing w:lineRule="auto" w:line="480"/>
        <w:ind w:left="1080" w:hanging="180"/>
        <w:rPr/>
      </w:pPr>
      <w:r>
        <w:rPr/>
        <w:t xml:space="preserve">●  </w:t>
      </w:r>
      <w:r>
        <w:rPr/>
        <w:t xml:space="preserve">Gura </w:t>
        <w:tab/>
        <w:tab/>
        <w:tab/>
        <w:t>●  Dirudun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er deritzozu alferrak egindakoari? Zure iritzia eman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Alde handia al dago munduan aberatsen eta pobreen artean? Zergatik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. irakurgaia: </w:t>
      </w:r>
      <w:r>
        <w:rPr>
          <w:b/>
        </w:rPr>
        <w:t>TIGRE BELTZA ETA OREIN ZU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lakoak ziren tigre beltza eta orein zuria?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rgatik aukeratu zuten biek toki berbera? Markatu gurutze batez erantzun zuzena: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Kasualitatez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so leku egokia zelako bizitzeko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upa oihaneko jainkoaren agindua zelako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36" w:hanging="360"/>
        <w:rPr/>
      </w:pPr>
      <w:r>
        <w:rPr/>
        <w:t>Biak, tigrea eta oreina, bizilekua prestatzen ari ziren. Zer pentsatu zuen bakoitzak?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nturatu al ziren iluntzean etxola berean zeudela? Zergatik erabaki zuten </w:t>
      </w:r>
    </w:p>
    <w:p>
      <w:pPr>
        <w:pStyle w:val="Normal"/>
        <w:spacing w:lineRule="auto" w:line="360"/>
        <w:ind w:left="360" w:firstLine="360"/>
        <w:rPr/>
      </w:pPr>
      <w:r>
        <w:rPr/>
        <w:t>elkarrekin bizitzea?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er akordiora iritsi ziren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ergatik eman zuen oreinak gaua beldurrez dardarka?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urrengo gauean, tigrea ikaratu zen. Zergatik? 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ren laguntza behar izan zuen oreinak tigre bat harrapatzeko eta hiltzeko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hiztari batena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nurri-hartz batena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upa oihaneko jainkoarena.</w:t>
      </w:r>
    </w:p>
    <w:p>
      <w:pPr>
        <w:pStyle w:val="Normal"/>
        <w:numPr>
          <w:ilvl w:val="0"/>
          <w:numId w:val="7"/>
        </w:numPr>
        <w:spacing w:lineRule="auto" w:line="360"/>
        <w:ind w:left="720" w:right="-316" w:hanging="360"/>
        <w:rPr/>
      </w:pPr>
      <w:r>
        <w:rPr/>
        <w:t>Animalia biak ikaratuta zeuden. Noren beldur ziren? Zer gertatu zen biharamunean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Badira elkarrekin ondo moldatzen ez diren animaliak. Eman adibideren bat. 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I. irakurgaia: </w:t>
      </w:r>
      <w:r>
        <w:rPr>
          <w:b/>
        </w:rPr>
        <w:t>ALTXORRAREN B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txola batean Silver kapitaina eta mutil gaztea zeuden, pirataz inguraturik. Zer esan zion pirata batek, Jorgek, Silver kapitainari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nguratuta zeudela eta bahitutako mutikoa entregatzeko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ilver kapitaina kargutik kentzea erabaki zutela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tsasontzia hondoratu zitzaiel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er entzun nahi zuen Silver kapitainak kargutik kendu baino lehen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er aurpegiratu zioten kapitainari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20" w:right="-316" w:hanging="360"/>
        <w:jc w:val="both"/>
        <w:rPr/>
      </w:pPr>
      <w:r>
        <w:rPr/>
        <w:t>Flinten mapa erakutsi zienean, iritziz aldatu ziren piratak? Benetako mapa al zen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ergatik dimititu zuen Silver kapitainak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lver kapitaina berriro aukeratuta, zer esan zuen mutikoari buruz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ltxorra ez bazuten aurkitzen mutila salduko zutela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ltxorra aurkitu arte ez zutela mutila bere ondotik mugituko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utila erabiliko zutela bitxi bat aurkitzek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lver kapitainak, loritoaz gain, zer gehiago zeraman aldean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Flinten mapa eta betaurrekoak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i fusil, aihotz bat eta pistolak eskuetan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itarra bat, palak eta kriseilu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ola zihoan gazte protagonista? 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e kabuz, piraten atzetik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irata nagusiari lotuta, soka batez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skuz eta hankez lotuta, preso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or zihoan piraten atzetik? Zergatik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Ba al dakizu piratei buruzko istoriorik? Kontatu zeure ikaskideei.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>XII. irakurgaia:</w:t>
      </w:r>
      <w:r>
        <w:rPr>
          <w:b/>
        </w:rPr>
        <w:t xml:space="preserve"> IPUIN-IPUI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Nolakoa zen Loraine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Amak mozorroa egin zion inauterietarako. Gustatu al zitzaion hasiera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rPr/>
      </w:pPr>
      <w:r>
        <w:rPr/>
        <w:t>Mozorroa zela eta, haserretu egin zen Loraine. Zer egin zuen orduan?</w:t>
      </w:r>
    </w:p>
    <w:p>
      <w:pPr>
        <w:pStyle w:val="Normal"/>
        <w:ind w:left="720" w:hanging="0"/>
        <w:rPr/>
      </w:pPr>
      <w:r>
        <w:rPr/>
        <w:t>Markatu gurutze batez erantzun zuzena:</w:t>
      </w:r>
    </w:p>
    <w:p>
      <w:pPr>
        <w:pStyle w:val="Normal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anbarara igo eta mozorro guztiak desegin.</w:t>
      </w:r>
    </w:p>
    <w:p>
      <w:pPr>
        <w:pStyle w:val="Normal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anbarara igo eta hainbat mozorro jantzi.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anbarara igo eta negar batean eman zuen gau osoa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Zenbat mozorro probatu zitue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Zer gertatu zitzaion Txanogorritxo bezala jantzi zenea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Nor agertu zitzaion ganbaran Edurne Zuri gisa jantzi zenea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Nor agertu zitzaion ganbarako toki ilunenean Ali-Baba gisa jantzi bezain laster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Barkamena eskatu zien otsoari, amaordeari, eta berrogei lapurrei. Zer erabaki zuen orduan?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ozorrotu gabe ibiltzea inauterieta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ailazo jantziaz mozorrotze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xanogorritxoz janztea orduan ere!</w:t>
      </w:r>
    </w:p>
    <w:p>
      <w:pPr>
        <w:pStyle w:val="Normal"/>
        <w:numPr>
          <w:ilvl w:val="0"/>
          <w:numId w:val="38"/>
        </w:numPr>
        <w:rPr/>
      </w:pPr>
      <w:r>
        <w:rPr/>
        <w:t>Amak beste mozorro bat egin zion. Zeren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li-Babaren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durne Zuriren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orginarena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Gustuko al duzu mozorrotzea? Zer mozorro jantzi zenuen azkeneko aldian?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III. irakurgaia: </w:t>
      </w:r>
      <w:r>
        <w:rPr>
          <w:b/>
        </w:rPr>
        <w:t>PILOTA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tagonistak zesta-puntarekiko zaletasun handia du. Norengadik jaso du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ur egun, nolakoak dira koadrilla horretako lagun guzti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rk osatzen dute koadrilla kirolzale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tu zutabe bietakoak:</w:t>
      </w:r>
    </w:p>
    <w:p>
      <w:pPr>
        <w:pStyle w:val="Normal"/>
        <w:ind w:left="1080" w:hanging="180"/>
        <w:jc w:val="both"/>
        <w:rPr/>
      </w:pPr>
      <w:r>
        <w:rPr/>
        <w:t xml:space="preserve">●  </w:t>
      </w:r>
      <w:r>
        <w:rPr/>
        <w:t>Tenisa</w:t>
        <w:tab/>
        <w:tab/>
        <w:tab/>
        <w:t>●  Laida</w:t>
      </w:r>
    </w:p>
    <w:p>
      <w:pPr>
        <w:pStyle w:val="Normal"/>
        <w:ind w:left="1080" w:hanging="180"/>
        <w:jc w:val="both"/>
        <w:rPr/>
      </w:pPr>
      <w:r>
        <w:rPr/>
        <w:t xml:space="preserve">●  </w:t>
      </w:r>
      <w:r>
        <w:rPr/>
        <w:t>Badmintona</w:t>
        <w:tab/>
        <w:tab/>
        <w:t>●  Protagonista</w:t>
      </w:r>
    </w:p>
    <w:p>
      <w:pPr>
        <w:pStyle w:val="Normal"/>
        <w:ind w:left="1080" w:hanging="180"/>
        <w:jc w:val="both"/>
        <w:rPr/>
      </w:pPr>
      <w:r>
        <w:rPr/>
        <w:t xml:space="preserve">●  </w:t>
      </w:r>
      <w:r>
        <w:rPr/>
        <w:t>Squasha</w:t>
        <w:tab/>
        <w:tab/>
        <w:tab/>
        <w:t>●  Onintza</w:t>
      </w:r>
    </w:p>
    <w:p>
      <w:pPr>
        <w:pStyle w:val="Normal"/>
        <w:ind w:left="1080" w:hanging="180"/>
        <w:jc w:val="both"/>
        <w:rPr/>
      </w:pPr>
      <w:r>
        <w:rPr/>
        <w:t xml:space="preserve">●  </w:t>
      </w:r>
      <w:r>
        <w:rPr/>
        <w:t>Mahai tenisa</w:t>
        <w:tab/>
        <w:tab/>
        <w:t>●  Mikel</w:t>
      </w:r>
    </w:p>
    <w:p>
      <w:pPr>
        <w:pStyle w:val="Normal"/>
        <w:spacing w:lineRule="auto" w:line="480"/>
        <w:ind w:left="1080" w:hanging="180"/>
        <w:jc w:val="both"/>
        <w:rPr/>
      </w:pPr>
      <w:r>
        <w:rPr/>
        <w:t xml:space="preserve">●  </w:t>
      </w:r>
      <w:r>
        <w:rPr/>
        <w:t>Zesta-punta</w:t>
        <w:tab/>
        <w:tab/>
        <w:t>●  Ib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nbat pisatzen du tenis pilota batek eta zer abiadura har dezake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adura handiena zein pilotak hartzen du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Eskupilotakoak </w:t>
        <w:tab/>
        <w:tab/>
        <w:tab/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eniseko pilotak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admintonekoak </w:t>
        <w:tab/>
        <w:tab/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ahaitenisekoak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Zesta-puntakoak </w:t>
        <w:tab/>
        <w:tab/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quash pilo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lakoa da ping-pong pilota jotzeko pala? Eta mahai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duan oso ospetsua den gure kiroletako bati «Jai Alai» deitzen diote. Zer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irol mota da? Nondik dator izena? Noraino zabaldu zen kirol hori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rgatik da beharrezkoa buruan kaskoa erabiltzea zesta-punt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rolari hauen artean aukeratu zesta-puntan apartekoak izan direnak: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olibarko «Txikito» </w:t>
        <w:tab/>
        <w:tab/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itin III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rratiako zekorra </w:t>
        <w:tab/>
        <w:tab/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«Katxin» Uriarte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IV. irakurgaia: </w:t>
      </w:r>
      <w:r>
        <w:rPr>
          <w:b/>
        </w:rPr>
        <w:t>GAUZAK HITZ EGITEN HASI ZIRENEKO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asoi batean, harrigarria bada ere, gauzek hitz egiten omen zuten. Istorio hau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nola hasi zen? </w:t>
      </w:r>
    </w:p>
    <w:p>
      <w:pPr>
        <w:pStyle w:val="Normal"/>
        <w:spacing w:lineRule="auto" w:line="480"/>
        <w:ind w:left="360" w:first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rPr/>
      </w:pPr>
      <w:r>
        <w:rPr/>
        <w:t>Zein hasi zen hizketan, nekazaria ala patata?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Nekazaria                    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atata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inetsi al zuen gizonak patatak hitz egin zuela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rPr/>
      </w:pPr>
      <w:r>
        <w:rPr/>
        <w:t>Zer egin zuen behiak gizonaren galderaren aurrea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«</w:t>
      </w:r>
      <w:r>
        <w:rPr/>
        <w:t>Joan hadi pikutara!» erantzun zio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ak ez zekiela ezer erantzun zion, txakurrari galdetzeko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hiak ez zuen hitz egin, txakurrak esan zion patata izan zela.</w:t>
      </w:r>
    </w:p>
    <w:p>
      <w:pPr>
        <w:pStyle w:val="Normal"/>
        <w:numPr>
          <w:ilvl w:val="0"/>
          <w:numId w:val="27"/>
        </w:numPr>
        <w:rPr/>
      </w:pPr>
      <w:r>
        <w:rPr/>
        <w:t>Gizona haserretu zen eta txakurra jipoitu nahi zuen. Lortu al zuen?</w:t>
      </w:r>
    </w:p>
    <w:p>
      <w:pPr>
        <w:pStyle w:val="Normal"/>
        <w:spacing w:lineRule="auto" w:line="480"/>
        <w:ind w:left="1080" w:hanging="180"/>
        <w:rPr/>
      </w:pPr>
      <w:r>
        <w:rPr/>
        <w:t xml:space="preserve">Bai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ab/>
        <w:tab/>
        <w:tab/>
      </w:r>
      <w:r>
        <w:rPr/>
        <w:t xml:space="preserve"> Ez </w:t>
      </w:r>
      <w:r>
        <w:rPr>
          <w:rStyle w:val="EstiloLatinaHelvetica"/>
          <w:rFonts w:eastAsia="Zapf Dingbats"/>
          <w:lang w:val="es-ES_tradnl"/>
        </w:rPr>
        <w:t>o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Ondoren, palmondoak, adarrak eta harriak hitz egin zuten. Nekazaria izutu zen.</w:t>
      </w:r>
    </w:p>
    <w:p>
      <w:pPr>
        <w:pStyle w:val="Normal"/>
        <w:ind w:left="720" w:hanging="0"/>
        <w:rPr/>
      </w:pPr>
      <w:r>
        <w:rPr/>
        <w:t xml:space="preserve">Zer egin zuen orduan?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rabaki zuen mundu guztia beldurtzea berari gertatutakoaz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 zen beldurtu eta patatak hartzen jarraitu zu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Lasterka ihes egin zuen, gertatutakoa mundu guztiari kontatzeko.</w:t>
      </w:r>
    </w:p>
    <w:p>
      <w:pPr>
        <w:pStyle w:val="Normal"/>
        <w:numPr>
          <w:ilvl w:val="0"/>
          <w:numId w:val="27"/>
        </w:numPr>
        <w:rPr/>
      </w:pPr>
      <w:r>
        <w:rPr/>
        <w:t>Nekazariak arrantzale batekin, jostun batekin eta gizon batekin egin zuen topo</w:t>
      </w:r>
    </w:p>
    <w:p>
      <w:pPr>
        <w:pStyle w:val="Normal"/>
        <w:spacing w:lineRule="auto" w:line="360"/>
        <w:ind w:left="720" w:hanging="0"/>
        <w:rPr/>
      </w:pPr>
      <w:r>
        <w:rPr/>
        <w:t>bidean. Zer gertatu zitzaion hiru pertsona horiekin? Sinetsi al zioten hasiera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tarreak, arropek eta urak hitz egiterakoan, zer gertatu zen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Norengana jo zuten nekazariak, arrantzaleak, jostunak eta gizonak? 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Zer gertatuko litzateke ikasgelan aulkiak, mahiak, etab. hitz egiten hasiko balira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V. irakurgaia: </w:t>
      </w:r>
      <w:r>
        <w:rPr>
          <w:b/>
        </w:rPr>
        <w:t>ESKUIZKRIB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er zaletasun du irakurgaiko protagonistak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er erabiltzen zuen neskak margotzeko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Egarritu zenean, zer erabaki zue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ereziak jatea otu zitzaion, egarria kentzeko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ukaldera joan zen eta baso bete ur edan zu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txe handi batera abiatu zen, atea jo eta barrura sartu zen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erk ikaratu zuen neska margolaria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aiatu arren, ezin zuen handik alde egin eta gorantz jo zuen. Liburutegi modura </w:t>
      </w:r>
    </w:p>
    <w:p>
      <w:pPr>
        <w:pStyle w:val="Normal"/>
        <w:spacing w:lineRule="auto" w:line="360"/>
        <w:ind w:left="360" w:firstLine="360"/>
        <w:rPr/>
      </w:pPr>
      <w:r>
        <w:rPr/>
        <w:t>erabiltzen zuten gela handi batera iritsi zen. Nolakoak ziren liburuak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Bat-batean zarata batek beldurtu zuen berriro. Zer ze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te faltsu bat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rgitasun arrosa egin zen gelan, sugandila batek sortu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tzeko pareta mugitu zen, mekanismo bitxi bati esker.</w:t>
      </w:r>
    </w:p>
    <w:p>
      <w:pPr>
        <w:pStyle w:val="Normal"/>
        <w:numPr>
          <w:ilvl w:val="0"/>
          <w:numId w:val="13"/>
        </w:numPr>
        <w:rPr/>
      </w:pPr>
      <w:r>
        <w:rPr/>
        <w:t>Zer oihukatu zuen neskak beldurra uxatzeko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«</w:t>
      </w:r>
      <w:r>
        <w:rPr/>
        <w:t>Kamale, zer nahi duzu»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«</w:t>
      </w:r>
      <w:r>
        <w:rPr/>
        <w:t>Hau guztia kamaleonikoa da»!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«</w:t>
      </w:r>
      <w:r>
        <w:rPr/>
        <w:t>Sugandila Kamale, non zaude»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gandilak, alde egin baino lehen, zer esan zuen bere nagusiari buruz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Zabaldu berria zen atearen atzean, kutxa batean sartuta, zer aurkitu zuen gure</w:t>
      </w:r>
    </w:p>
    <w:p>
      <w:pPr>
        <w:pStyle w:val="Normal"/>
        <w:spacing w:lineRule="auto" w:line="360"/>
        <w:rPr/>
      </w:pPr>
      <w:r>
        <w:rPr/>
        <w:t>protagonistak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aztetxo beldurtia al zara? Zer egingo zenuke zuk horrelako etxe misteriotsu </w:t>
      </w:r>
    </w:p>
    <w:p>
      <w:pPr>
        <w:pStyle w:val="Normal"/>
        <w:spacing w:lineRule="auto" w:line="360"/>
        <w:rPr/>
      </w:pPr>
      <w:r>
        <w:rPr/>
        <w:t>batean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VI. irakurgaia: </w:t>
      </w:r>
      <w:r>
        <w:rPr>
          <w:b/>
        </w:rPr>
        <w:t>SORGINAREN UR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Nolakoa zen Xabier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Nora joan zen piper egin zuen batea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Zer gezur esan zion handik agertu zen amona zahar bati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Zer opari egin zion amonak? Ba al zekien Xabierrek amona hura sorgina zela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rPr/>
      </w:pPr>
      <w:r>
        <w:rPr/>
        <w:t>Zer iragarri zion sorginak Xabierri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berastu egingo zela liburuareki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erriko gizonik altuena izango zel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Liburuak esango ziola zer gertatuko zitzaion aurrerantzean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Gurdi baten gainean zihoan gizon gazte bati lehendabiziko orria irakurrarazi </w:t>
      </w:r>
    </w:p>
    <w:p>
      <w:pPr>
        <w:pStyle w:val="Normal"/>
        <w:spacing w:lineRule="auto" w:line="360"/>
        <w:ind w:left="360" w:firstLine="360"/>
        <w:rPr/>
      </w:pPr>
      <w:r>
        <w:rPr/>
        <w:t>zion. Nor zen gizon gaztea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rPr/>
      </w:pPr>
      <w:r>
        <w:rPr/>
        <w:t>Ondoren, asto baten gainean andre gazte bat pasa zen. Sorgina zen, ondo mozorrotuta, eta bigarren orria irakurri zion. Nor izan zen hirugarren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e ikasgelako ikaskide bat bizikleta berriaz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orgina, bizikletan, gazte baten itxura hartut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util koskor bat, handik pasatzen zena.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 xml:space="preserve">Zer esan zion «mutikoak» Xabierri? 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rPr/>
      </w:pPr>
      <w:r>
        <w:rPr/>
        <w:t>Txistokira joan zen eta zakua bizkarrean zuela etxeratu zen, neka-neka eginda.</w:t>
      </w:r>
    </w:p>
    <w:p>
      <w:pPr>
        <w:pStyle w:val="Normal"/>
        <w:spacing w:lineRule="auto" w:line="360"/>
        <w:ind w:left="360" w:firstLine="360"/>
        <w:rPr/>
      </w:pPr>
      <w:r>
        <w:rPr/>
        <w:t>Amak lagundu zion Xabierri gertatutakoa ulertzen. Zer gertatu ze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Xabierrek eskarmentu ederra hartu zuen. Irakurtzen ikasiko zuen?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er uste duzu?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VII. irakurgaia: </w:t>
      </w:r>
      <w:r>
        <w:rPr>
          <w:b/>
        </w:rPr>
        <w:t>MOHAM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on daude munduko piramiderik ikusgarrienak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or da irakurgaiko protagonista? Non bizi da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ork osatzen dute bere familia? Zein da gurasoen ogibidea?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er erlijiotakoak dira Mohammed eta bere familia? Noiz joaten da Mohammed </w:t>
      </w:r>
    </w:p>
    <w:p>
      <w:pPr>
        <w:pStyle w:val="Normal"/>
        <w:spacing w:lineRule="auto" w:line="360"/>
        <w:ind w:left="720" w:hanging="0"/>
        <w:rPr/>
      </w:pPr>
      <w:r>
        <w:rPr/>
        <w:t>meskitara otoitz egitera?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er ikasten du bederatzi urteko mutil honek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ola du izena Egiptoko tradiziozko jaki batek? Zerez egiten da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er erabiltzen dute azokako saltzaileek eguzkitik babesteko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hammedek zer iritzi du bere hiriari buruz?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so polita dela, baina garbiegi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rafiko eta kutsadura gutxiegi dagoel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rafiko gehiegi, zikinkeria handia eta kutsadura larregi pairatzen dutel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hammedek zer amesten du? Zer izan nahi du handitan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idaiatzea gauza handia da. Oporretan Egiptora jende asko joan ohi da. Zergatik </w:t>
      </w:r>
    </w:p>
    <w:p>
      <w:pPr>
        <w:pStyle w:val="Normal"/>
        <w:spacing w:lineRule="auto" w:line="360"/>
        <w:ind w:left="720" w:hanging="0"/>
        <w:rPr/>
      </w:pPr>
      <w:r>
        <w:rPr/>
        <w:t>da ospetsua, zergatik doaz historialariak, arkeologoak, ikerlariak eta abar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VIII. irakurgaia: </w:t>
      </w:r>
      <w:r>
        <w:rPr>
          <w:b/>
        </w:rPr>
        <w:t>SENITARTEKO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Zein kontinentetatik datorkigu gertakizun hau?</w:t>
      </w:r>
    </w:p>
    <w:p>
      <w:pPr>
        <w:pStyle w:val="Normal"/>
        <w:spacing w:lineRule="auto" w:line="480"/>
        <w:ind w:left="780" w:firstLine="12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siatik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merikatik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frikatik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ustraliatik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Nor dira protagonistak?</w:t>
      </w:r>
    </w:p>
    <w:p>
      <w:pPr>
        <w:pStyle w:val="Normal"/>
        <w:spacing w:lineRule="auto" w:line="480"/>
        <w:ind w:left="78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Zer egin zuen behin krokodilo goseti batek?</w:t>
      </w:r>
    </w:p>
    <w:p>
      <w:pPr>
        <w:pStyle w:val="Normal"/>
        <w:spacing w:lineRule="auto" w:line="480"/>
        <w:ind w:left="78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1"/>
        </w:numPr>
        <w:rPr/>
      </w:pPr>
      <w:r>
        <w:rPr/>
        <w:t>Oiloari errukirik gabe oldartu zitzaionean eta irentsi egiteko prest zegoenean,</w:t>
      </w:r>
    </w:p>
    <w:p>
      <w:pPr>
        <w:pStyle w:val="Normal"/>
        <w:spacing w:lineRule="auto" w:line="360"/>
        <w:ind w:left="780" w:hanging="0"/>
        <w:rPr/>
      </w:pPr>
      <w:r>
        <w:rPr/>
        <w:t>zer oihukatu zion oiloak krokodiloari?</w:t>
      </w:r>
    </w:p>
    <w:p>
      <w:pPr>
        <w:pStyle w:val="Normal"/>
        <w:spacing w:lineRule="auto" w:line="480"/>
        <w:ind w:left="78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1"/>
        </w:numPr>
        <w:rPr/>
      </w:pPr>
      <w:r>
        <w:rPr/>
        <w:t>Hurrengo egunean, zer egin zuen oiloak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ilategian geratu, beldurraren beldurrez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baira hurbildu zen tentu handiz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Lasai asko itzuli zen ibaira.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Zeharo gosetuta zegoen krokodiloak zer egin zuen oiloa berriz ikusterakoan?</w:t>
      </w:r>
    </w:p>
    <w:p>
      <w:pPr>
        <w:pStyle w:val="Normal"/>
        <w:spacing w:lineRule="auto" w:line="480"/>
        <w:ind w:left="78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1"/>
        </w:numPr>
        <w:rPr/>
      </w:pPr>
      <w:r>
        <w:rPr/>
        <w:t>Krokodiloak, guztiz harrituta, bigarrenez askatu zuen. Norengana jo zuen argitasun bil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Krokodilo nagusiarengan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Leinuko aztiarengan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uge jakintsu batengana.</w:t>
      </w:r>
    </w:p>
    <w:p>
      <w:pPr>
        <w:pStyle w:val="Normal"/>
        <w:numPr>
          <w:ilvl w:val="0"/>
          <w:numId w:val="51"/>
        </w:numPr>
        <w:rPr/>
      </w:pPr>
      <w:r>
        <w:rPr/>
        <w:t>Zer erantzun zion sugeak krokodiloari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 zekiela ezer, baina badaezpada ez jateko oilorik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iloa arrautzak erruten zegoela, eta ez hiltzeko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iloak arrautzak erruten zituela, berak bezalaxe.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Egia da senitartekoak direla arrautzak erruten dituzten animaliak?</w:t>
      </w:r>
    </w:p>
    <w:p>
      <w:pPr>
        <w:pStyle w:val="Normal"/>
        <w:spacing w:lineRule="auto" w:line="480"/>
        <w:ind w:left="78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1"/>
        </w:numPr>
        <w:rPr/>
      </w:pPr>
      <w:r>
        <w:rPr/>
        <w:t>Afrikako istorio honek adierazten digu zergatik dabiltzan oiloak eta txitak</w:t>
      </w:r>
    </w:p>
    <w:p>
      <w:pPr>
        <w:pStyle w:val="Normal"/>
        <w:ind w:left="780" w:hanging="0"/>
        <w:rPr/>
      </w:pPr>
      <w:r>
        <w:rPr/>
        <w:t>horren lasai ibaien ertzetan. Krokodiloak ez dira hasiko senitartekoak jaten,</w:t>
      </w:r>
    </w:p>
    <w:p>
      <w:pPr>
        <w:pStyle w:val="Normal"/>
        <w:spacing w:lineRule="auto" w:line="360"/>
        <w:ind w:left="780" w:hanging="0"/>
        <w:rPr/>
      </w:pPr>
      <w:r>
        <w:rPr/>
        <w:t>ezta? Zer uste duzu zuk?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80" w:hanging="0"/>
        <w:rPr/>
      </w:pPr>
      <w:r>
        <w:rPr/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IX. irakurgaia: </w:t>
      </w:r>
      <w:r>
        <w:rPr>
          <w:b/>
        </w:rPr>
        <w:t>MORITZEN TXINGOT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er proposatu zion amak Moritz txikiari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Marrazteari ekin zion eta txingote bat egin zuen. Zer desiratu zuen momentu</w:t>
      </w:r>
    </w:p>
    <w:p>
      <w:pPr>
        <w:pStyle w:val="Normal"/>
        <w:spacing w:lineRule="auto" w:line="360"/>
        <w:ind w:left="720" w:hanging="0"/>
        <w:rPr/>
      </w:pPr>
      <w:r>
        <w:rPr/>
        <w:t>horreta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Bat-batean marrazkiak eztul egin zuen eta, eskuekin keinu bat eginez, zer</w:t>
      </w:r>
    </w:p>
    <w:p>
      <w:pPr>
        <w:pStyle w:val="Normal"/>
        <w:spacing w:lineRule="auto" w:line="360"/>
        <w:ind w:left="720" w:hanging="0"/>
        <w:rPr/>
      </w:pPr>
      <w:r>
        <w:rPr/>
        <w:t>adierazi zio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itz egiten hasi zenean, Moritzek ispilu bat jarri zion aurrean. Zer egin zuen </w:t>
      </w:r>
    </w:p>
    <w:p>
      <w:pPr>
        <w:pStyle w:val="Normal"/>
        <w:ind w:left="720" w:hanging="0"/>
        <w:rPr/>
      </w:pPr>
      <w:r>
        <w:rPr/>
        <w:t>txingoteak?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Eskerrak eman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arrezka hasi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rotestatu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testaka hasi zen, esanez txingoterik politena izan nahi zuela. Saiatu zen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oritz txingotearen gustua egiten? 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Nolako jantziak marraztu zizkion Moritzek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Jantziak zirela eta, zer eskatu zion txingoteak Moritzi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Moritzek ez zekien oilaskoak marrazten. Zer marraztu zuen oilaskoaren ordez?</w:t>
      </w:r>
    </w:p>
    <w:p>
      <w:pPr>
        <w:pStyle w:val="Normal"/>
        <w:spacing w:lineRule="auto" w:line="360"/>
        <w:ind w:left="720" w:hanging="0"/>
        <w:rPr/>
      </w:pPr>
      <w:r>
        <w:rPr/>
        <w:t>Gustatu zitzaion marraztu zuena txingoteari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Nola desagertzen da azkenean txingotea?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er deritzozu txingotearen jarrerari? Zeu ere beti protestaka ibiltzen al zara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. irakurgaia: </w:t>
      </w:r>
      <w:r>
        <w:rPr>
          <w:b/>
        </w:rPr>
        <w:t>ZU ERE DITXOL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Zeren malabaristak daude Euskal Herrian?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Zirkokoak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Kirolarenak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itz eta esaldienak</w:t>
      </w:r>
    </w:p>
    <w:p>
      <w:pPr>
        <w:pStyle w:val="Normal"/>
        <w:numPr>
          <w:ilvl w:val="0"/>
          <w:numId w:val="34"/>
        </w:numPr>
        <w:rPr/>
      </w:pPr>
      <w:r>
        <w:rPr/>
        <w:t>Hitzekin jolastea oso dibertigarria da, denbora-pasa bat. Pertsona batzuek dohain aparta daukate. Nola deitzen zaie hitz joko batekin erantzuten dutenei?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ertsolariak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Ditxolariak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Kantariak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ermolariak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Ez da bertsolaria izan behar bukaera bereziak asmatzeko, lagun batek zer edo zer </w:t>
      </w:r>
    </w:p>
    <w:p>
      <w:pPr>
        <w:pStyle w:val="Normal"/>
        <w:ind w:left="360" w:firstLine="360"/>
        <w:rPr/>
      </w:pPr>
      <w:r>
        <w:rPr/>
        <w:t xml:space="preserve">esan ondoren. Idatzi zuk asko erabiltzen duzun bat; esate baterako, «Agur, </w:t>
      </w:r>
    </w:p>
    <w:p>
      <w:pPr>
        <w:pStyle w:val="Normal"/>
        <w:spacing w:lineRule="auto" w:line="360"/>
        <w:ind w:left="360" w:firstLine="360"/>
        <w:rPr/>
      </w:pPr>
      <w:r>
        <w:rPr/>
        <w:t>Ben-hur», «Gero arte, Bonaparte»…</w:t>
      </w:r>
    </w:p>
    <w:p>
      <w:pPr>
        <w:pStyle w:val="Normal"/>
        <w:spacing w:lineRule="auto" w:line="480"/>
        <w:ind w:left="720" w:right="-261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Idatzi irakurgaiko bi esaldi, bata oso gustuko izan duzuna eta bestea xelebrea </w:t>
      </w:r>
    </w:p>
    <w:p>
      <w:pPr>
        <w:pStyle w:val="Normal"/>
        <w:spacing w:lineRule="auto" w:line="360"/>
        <w:ind w:left="360" w:firstLine="360"/>
        <w:rPr/>
      </w:pPr>
      <w:r>
        <w:rPr/>
        <w:t>edo barregarria iruditu zaizuna.</w:t>
      </w:r>
    </w:p>
    <w:p>
      <w:pPr>
        <w:pStyle w:val="Normal"/>
        <w:spacing w:lineRule="auto" w:line="360"/>
        <w:ind w:left="720" w:firstLine="180"/>
        <w:rPr/>
      </w:pPr>
      <w:r>
        <w:rPr/>
        <w:t>Gustukoena: 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firstLine="180"/>
        <w:rPr/>
      </w:pPr>
      <w:r>
        <w:rPr/>
        <w:t>Xelebreena : 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rPr/>
      </w:pPr>
      <w:r>
        <w:rPr/>
        <w:t>Lagunen edota ezagunen izenekin ditxo asko eta asko asma daitezke, hizkuntza</w:t>
      </w:r>
    </w:p>
    <w:p>
      <w:pPr>
        <w:pStyle w:val="Normal"/>
        <w:ind w:left="720" w:right="-261" w:hanging="0"/>
        <w:rPr/>
      </w:pPr>
      <w:r>
        <w:rPr/>
        <w:t xml:space="preserve">guztietan, izenak oso aproposak baitira horretarako. Adibidez, «Mikel Mikelon, isilik </w:t>
      </w:r>
    </w:p>
    <w:p>
      <w:pPr>
        <w:pStyle w:val="Normal"/>
        <w:spacing w:lineRule="auto" w:line="360"/>
        <w:ind w:left="720" w:right="-261" w:hanging="0"/>
        <w:rPr/>
      </w:pPr>
      <w:r>
        <w:rPr/>
        <w:t xml:space="preserve">ezin egon» edo «Mikel eta Nerea, hau parea!». Asmatu era horretako ditxo bat: </w:t>
      </w:r>
    </w:p>
    <w:p>
      <w:pPr>
        <w:pStyle w:val="Normal"/>
        <w:spacing w:lineRule="auto" w:line="480"/>
        <w:ind w:left="720" w:right="-261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rPr/>
      </w:pPr>
      <w:r>
        <w:rPr/>
        <w:t>Hitzekin joko politak asmatu izan dira. Aho korapiloak ere oso politak dira.</w:t>
      </w:r>
    </w:p>
    <w:p>
      <w:pPr>
        <w:pStyle w:val="Normal"/>
        <w:ind w:left="720" w:hanging="0"/>
        <w:rPr/>
      </w:pPr>
      <w:r>
        <w:rPr/>
        <w:t xml:space="preserve">Mihia trabatzeko modukoak. «Akerraren adarrak okerrak dira» edo «Akerrak </w:t>
      </w:r>
    </w:p>
    <w:p>
      <w:pPr>
        <w:pStyle w:val="Normal"/>
        <w:ind w:left="720" w:hanging="0"/>
        <w:rPr/>
      </w:pPr>
      <w:r>
        <w:rPr/>
        <w:t>adarrak okerrak ditu» edo «Akerrak okerrak ditu adarrak». Irakurgaian agertzen</w:t>
      </w:r>
    </w:p>
    <w:p>
      <w:pPr>
        <w:pStyle w:val="Normal"/>
        <w:spacing w:lineRule="auto" w:line="360"/>
        <w:ind w:left="720" w:hanging="0"/>
        <w:rPr/>
      </w:pPr>
      <w:r>
        <w:rPr/>
        <w:t>direnen artean aukeratu bat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Batzuk, gainera, azkar irakurtzen saiatzen baldin bagara, barregarriago </w:t>
      </w:r>
    </w:p>
    <w:p>
      <w:pPr>
        <w:pStyle w:val="Normal"/>
        <w:spacing w:lineRule="auto" w:line="360"/>
        <w:ind w:left="360" w:firstLine="360"/>
        <w:rPr/>
      </w:pPr>
      <w:r>
        <w:rPr/>
        <w:t>bilakatzen dira. Irakurri arin irakurgaian agertzen direnak. Trabatu al zara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rPr/>
      </w:pPr>
      <w:r>
        <w:rPr/>
        <w:t>Lotu zutabe bietakoak:</w:t>
      </w:r>
    </w:p>
    <w:p>
      <w:pPr>
        <w:pStyle w:val="Normal"/>
        <w:ind w:left="720" w:firstLine="180"/>
        <w:rPr/>
      </w:pPr>
      <w:r>
        <w:rPr/>
        <w:t xml:space="preserve">●  </w:t>
      </w:r>
      <w:r>
        <w:rPr/>
        <w:t xml:space="preserve">Azkar </w:t>
        <w:tab/>
        <w:tab/>
        <w:tab/>
        <w:t>●  Esaera</w:t>
      </w:r>
    </w:p>
    <w:p>
      <w:pPr>
        <w:pStyle w:val="Normal"/>
        <w:ind w:left="720" w:firstLine="180"/>
        <w:rPr/>
      </w:pPr>
      <w:r>
        <w:rPr/>
        <w:t xml:space="preserve">●  </w:t>
      </w:r>
      <w:r>
        <w:rPr/>
        <w:t xml:space="preserve">Amaigabe </w:t>
        <w:tab/>
        <w:tab/>
        <w:t>●  Axola</w:t>
      </w:r>
    </w:p>
    <w:p>
      <w:pPr>
        <w:pStyle w:val="Normal"/>
        <w:ind w:left="720" w:firstLine="180"/>
        <w:rPr/>
      </w:pPr>
      <w:r>
        <w:rPr/>
        <w:t xml:space="preserve">●  </w:t>
      </w:r>
      <w:r>
        <w:rPr/>
        <w:t xml:space="preserve">Hitz </w:t>
        <w:tab/>
        <w:tab/>
        <w:tab/>
        <w:t>●  Berba</w:t>
      </w:r>
    </w:p>
    <w:p>
      <w:pPr>
        <w:pStyle w:val="Normal"/>
        <w:ind w:left="720" w:firstLine="180"/>
        <w:rPr/>
      </w:pPr>
      <w:r>
        <w:rPr/>
        <w:t xml:space="preserve">●  </w:t>
      </w:r>
      <w:r>
        <w:rPr/>
        <w:t xml:space="preserve">Inporta </w:t>
        <w:tab/>
        <w:tab/>
        <w:tab/>
        <w:t>●  Bukaezin</w:t>
      </w:r>
    </w:p>
    <w:p>
      <w:pPr>
        <w:pStyle w:val="Normal"/>
        <w:spacing w:lineRule="auto" w:line="480"/>
        <w:ind w:left="720" w:firstLine="180"/>
        <w:rPr/>
      </w:pPr>
      <w:r>
        <w:rPr/>
        <w:t xml:space="preserve">●  </w:t>
      </w:r>
      <w:r>
        <w:rPr/>
        <w:t xml:space="preserve">Esapide </w:t>
        <w:tab/>
        <w:tab/>
        <w:tab/>
        <w:t>●  Arin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Bertsolari eskolarik edo antzekorik ba al dago zure inguruan?  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ai      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Ez     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 dakit, baina informazioa nahi dut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Zer baldintza bete behar dira bertsolari izateko? Zuk betetzen al dituzu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-261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I. irakurmena: </w:t>
      </w:r>
      <w:r>
        <w:rPr>
          <w:b/>
        </w:rPr>
        <w:t>ERRAILETAKO SUGE ZAHA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Zer da «errailetako suge zaharra»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Nolakoak ziren lehendabiziko tranbiak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rPr/>
      </w:pPr>
      <w:r>
        <w:rPr/>
        <w:t>Zer animalia mota erabiltzen ziren antzinako «odol tranbiak» mugitzeko? Markatu gurutze batez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ehorrak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xakurrak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Mandoak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diak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ehiak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Zaldiak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Zer arazo izaten zituzten hasierako tranbiek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rPr/>
      </w:pPr>
      <w:r>
        <w:rPr/>
        <w:t>Zerk pasarazi zuen tranbia garai modernoetara?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Motore automatikoek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Elektrizitateak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etalezko gurpilek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Aipatu desagertutako tranbia bat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Zer asmakizun berrik baztertu zuen tranbia? Zergatik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Nolakoa da gaur egungo tranbia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Nolakoak dira Bilboko tranbiaren bagoiak? Zenbat pertsona sar daitezke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Trenari antzeko zerbait gertatu zitzaion. Ezagutzen al duzu desagertutako tren </w:t>
      </w:r>
    </w:p>
    <w:p>
      <w:pPr>
        <w:pStyle w:val="Normal"/>
        <w:spacing w:lineRule="auto" w:line="360"/>
        <w:ind w:left="360" w:firstLine="360"/>
        <w:rPr/>
      </w:pPr>
      <w:r>
        <w:rPr/>
        <w:t>linearik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II. irakurgaia: </w:t>
      </w:r>
      <w:r>
        <w:rPr>
          <w:b/>
        </w:rPr>
        <w:t>GALERA IKARAGAR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Manolitoren ama hitz egiten ari zen lagun batekin. Nor zen lagun hori eta zer </w:t>
      </w:r>
    </w:p>
    <w:p>
      <w:pPr>
        <w:pStyle w:val="Normal"/>
        <w:spacing w:lineRule="auto" w:line="360"/>
        <w:ind w:left="360" w:firstLine="360"/>
        <w:rPr/>
      </w:pPr>
      <w:r>
        <w:rPr/>
        <w:t>eskatu zion Manolitoren amari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Nola deitzen zion Manolitok bere anaia txikiari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Zergatik bidali zuen lurrera aitonak Manolitoren anaia txikia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rPr/>
      </w:pPr>
      <w:r>
        <w:rPr/>
        <w:t>Aitonak zeren leherketa zela uste zuen?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Puzker batena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utanoarena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Gasarena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tsasontzi batena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eskribatu Manolitoren aktore ibilbidea Auzo Elkarteak urtero antolatzen zuen </w:t>
      </w:r>
    </w:p>
    <w:p>
      <w:pPr>
        <w:pStyle w:val="Normal"/>
        <w:spacing w:lineRule="auto" w:line="360"/>
        <w:ind w:left="720" w:right="-81" w:hanging="0"/>
        <w:rPr/>
      </w:pPr>
      <w:r>
        <w:rPr/>
        <w:t>jaiotza bizidunean: zerena egin zuen urte bakoitzean, seriotasunez antzezten zuen…</w:t>
      </w:r>
    </w:p>
    <w:p>
      <w:pPr>
        <w:pStyle w:val="Normal"/>
        <w:spacing w:lineRule="auto" w:line="480"/>
        <w:ind w:left="72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Zer esaldi esan behar zue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rPr/>
      </w:pPr>
      <w:r>
        <w:rPr/>
        <w:t>Dena ondo zihoan, Auzo Elkartekoek bere amari dei egin zioten arte. Zer eskatu ziote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anolito kentzea artzain pertsonaiatik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anolitoren anaiak, aurten ere, Jesus Haurrarena egitea jaiotza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anolitok aurten bildotsarena egitea berriz ere.</w:t>
      </w:r>
    </w:p>
    <w:p>
      <w:pPr>
        <w:pStyle w:val="Normal"/>
        <w:numPr>
          <w:ilvl w:val="0"/>
          <w:numId w:val="42"/>
        </w:numPr>
        <w:rPr/>
      </w:pPr>
      <w:r>
        <w:rPr/>
        <w:t>Zer esan zion amak Manolitori, jeloskor zegoela ikusit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andiegia zela anaia txikia Jesus Haurrarena egiteko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naia txikia erdi lo egongo zela eta ez zela ezertaz ohartuko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naia erdi biluzik irtengo zela, eta ez zuela izango ez bere mozorro ederra,</w:t>
      </w:r>
    </w:p>
    <w:p>
      <w:pPr>
        <w:pStyle w:val="Normal"/>
        <w:spacing w:lineRule="auto" w:line="480"/>
        <w:ind w:left="1358" w:hanging="180"/>
        <w:rPr/>
      </w:pPr>
      <w:r>
        <w:rPr/>
        <w:t>ezta esaldirik ere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Zergatik dio Manolitok bere anaia adoratzera doazela guztiak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Manolitoren lekuan, zeu ere minduta egongo zinateke? Zergatik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III. irakurgaia: </w:t>
      </w:r>
      <w:r>
        <w:rPr>
          <w:b/>
        </w:rPr>
        <w:t>ZEUS ETA 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Nor maitemindu ziren ipuin ospetsu honet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Nolakoa zen Europa izeneko nesk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eren forma hartu zuen Zeus ahalguztidunak?</w:t>
      </w:r>
    </w:p>
    <w:p>
      <w:pPr>
        <w:pStyle w:val="Normal"/>
        <w:spacing w:lineRule="auto" w:line="480"/>
        <w:ind w:left="720" w:firstLine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ufalo batena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Zaldi hegalariarena: Pegasorena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Zezen eder baten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ndairak dio zezenak airean eraman zuela neska. Nora eraman zuen eta z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txura hartu zuen ondor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Nor ziren Horak eta zer egin zut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er gertatu zen Europa lokartu zene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Nor izan zen Minos kondaira honen araber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er gertatu zitzaion itzala eman zien platanondoari?</w:t>
      </w:r>
    </w:p>
    <w:p>
      <w:pPr>
        <w:pStyle w:val="Normal"/>
        <w:ind w:left="720" w:firstLine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guzkiak kiskali zuela.</w:t>
      </w:r>
    </w:p>
    <w:p>
      <w:pPr>
        <w:pStyle w:val="Normal"/>
        <w:ind w:left="720" w:firstLine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 zuela inoiz fruitu gehiagorik eman.</w:t>
      </w:r>
    </w:p>
    <w:p>
      <w:pPr>
        <w:pStyle w:val="Normal"/>
        <w:spacing w:lineRule="auto" w:line="480"/>
        <w:ind w:left="720" w:firstLine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 zuela hostorik galdu aurrerantzean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Ezagutzen al duzu Greziako mitologiaren beste jainko edo jainkosarik? Zei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Lotu zutabe bietako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ind w:left="1800" w:hanging="900"/>
        <w:jc w:val="both"/>
        <w:rPr/>
      </w:pPr>
      <w:r>
        <w:rPr/>
        <w:t xml:space="preserve">Sekula </w:t>
        <w:tab/>
        <w:tab/>
        <w:t>●  Uhi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76" w:leader="none"/>
        </w:tabs>
        <w:ind w:left="1800" w:hanging="900"/>
        <w:jc w:val="both"/>
        <w:rPr/>
      </w:pPr>
      <w:r>
        <w:rPr/>
        <w:t xml:space="preserve">Itzal </w:t>
        <w:tab/>
        <w:tab/>
        <w:tab/>
        <w:t>●  Karts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76" w:leader="none"/>
        </w:tabs>
        <w:ind w:left="1800" w:hanging="900"/>
        <w:jc w:val="both"/>
        <w:rPr/>
      </w:pPr>
      <w:r>
        <w:rPr/>
        <w:t xml:space="preserve">Eztiki </w:t>
        <w:tab/>
        <w:tab/>
        <w:t>●  Gozo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76" w:leader="none"/>
        </w:tabs>
        <w:ind w:left="1800" w:hanging="900"/>
        <w:jc w:val="both"/>
        <w:rPr/>
      </w:pPr>
      <w:r>
        <w:rPr/>
        <w:t xml:space="preserve">Olatu </w:t>
        <w:tab/>
        <w:tab/>
        <w:tab/>
        <w:t>●  Inoiz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76" w:leader="none"/>
        </w:tabs>
        <w:ind w:left="1800" w:hanging="900"/>
        <w:jc w:val="both"/>
        <w:rPr/>
      </w:pPr>
      <w:r>
        <w:rPr/>
        <w:t xml:space="preserve">Sutsu </w:t>
        <w:tab/>
        <w:tab/>
        <w:tab/>
        <w:t>●  Geriza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IV. irakurgaia: </w:t>
      </w:r>
      <w:r>
        <w:rPr>
          <w:b/>
        </w:rPr>
        <w:t>NIC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Non bizi da Nicole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Nolakoa da bere etxe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Non egiten dute lan gurasoek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Nola du izena Nicoleren nebak? Nork zaintzen ditu Nicole eta neba, gurasoak </w:t>
      </w:r>
    </w:p>
    <w:p>
      <w:pPr>
        <w:pStyle w:val="Normal"/>
        <w:spacing w:lineRule="auto" w:line="360"/>
        <w:ind w:left="720" w:hanging="0"/>
        <w:rPr/>
      </w:pPr>
      <w:r>
        <w:rPr/>
        <w:t>lanean dauden bitartea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Zer gertatu zen duela gutxi izan zuten lurrikararen eraginez?</w:t>
      </w:r>
    </w:p>
    <w:p>
      <w:pPr>
        <w:pStyle w:val="Normal"/>
        <w:tabs>
          <w:tab w:val="clear" w:pos="708"/>
          <w:tab w:val="left" w:pos="4872" w:leader="none"/>
        </w:tabs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Zein da Nicoleren gustuko janaria? Eta zure gustukoa?</w:t>
      </w:r>
    </w:p>
    <w:p>
      <w:pPr>
        <w:pStyle w:val="Normal"/>
        <w:spacing w:lineRule="auto" w:line="360"/>
        <w:ind w:left="720" w:firstLine="180"/>
        <w:rPr/>
      </w:pPr>
      <w:r>
        <w:rPr/>
        <w:t>Nicolerena: ...........................................................................................................</w:t>
      </w:r>
    </w:p>
    <w:p>
      <w:pPr>
        <w:pStyle w:val="Normal"/>
        <w:spacing w:lineRule="auto" w:line="480"/>
        <w:ind w:left="720" w:firstLine="180"/>
        <w:rPr/>
      </w:pPr>
      <w:r>
        <w:rPr/>
        <w:t>Zure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Zer ikasten du gustura? Kirolzalea al d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Nola gustatzen zaio janztea? 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Zer oinetako mota erabiltzen du? 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Nola darama ilea eta zergatik? ...............................................................................</w:t>
      </w:r>
    </w:p>
    <w:p>
      <w:pPr>
        <w:pStyle w:val="Normal"/>
        <w:numPr>
          <w:ilvl w:val="0"/>
          <w:numId w:val="49"/>
        </w:numPr>
        <w:rPr/>
      </w:pPr>
      <w:r>
        <w:rPr/>
        <w:t>Jostailuak ere badauzka. Zein du gogokoen?</w:t>
      </w:r>
    </w:p>
    <w:p>
      <w:pPr>
        <w:pStyle w:val="Normal"/>
        <w:spacing w:lineRule="auto" w:line="480"/>
        <w:ind w:left="360" w:firstLine="54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Panpinak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aloia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Zaldia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izikleta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Alde handiak al daude Los Angelesen eta zure herriaren artean? Azaldu labur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V. irakurgaia: </w:t>
      </w:r>
      <w:r>
        <w:rPr>
          <w:b/>
        </w:rPr>
        <w:t>LAU ZALDU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Zer ziren zaldun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Nondik datorkie </w:t>
      </w:r>
      <w:r>
        <w:rPr>
          <w:i/>
        </w:rPr>
        <w:t>zaldun</w:t>
      </w:r>
      <w:r>
        <w:rPr/>
        <w:t xml:space="preserve"> izen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rPr/>
      </w:pPr>
      <w:r>
        <w:rPr/>
        <w:t>Erraza al zen zaldun gerrariak prestatze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ai, zaldiz ibiltzen jakin behar zen eta ia guztiek bazekite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, ez zen batere erraz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ai, lantzak eta arkua erabiltzen erraz ikasten zen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Nora bidali zituen buruzagiak lau ordezkariak? Zeren bila joan zire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Zer ekarri zuen itzuli zen lehen ordezkariak? Bidaiatzea merezi zuela uste zue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Nola itzuli zen bigarrena 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Hirugarrena pozik itzuli zen. Zer kontatu zien? Jendea ere poztu zen bere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tzulerarekin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Nola bihurtu zen buruzagi hirugarren zaldun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Zer neurri hartu zuen buruzagi berri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Zer gertatu zen laugarren zaldunarekin? Zoriona aurkituko ote zue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VI. irakurgaia: </w:t>
      </w:r>
      <w:r>
        <w:rPr>
          <w:b/>
        </w:rPr>
        <w:t>HERENSUGEAREN BITX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ola esaten zitzaien zuhaitzak zerraz eta aizkoraz botatzen zituzten gizonei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er gertatu zitzaion baso-mutil bati lan handia egin eta gero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olakoa zen baso-mutilak ikusi zuen herensugea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Beldurtuta egon arren, zer egin zuen baso-mutilak herensugea ikusi zuenean?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er egin zuen herensugeak aintziran murgildu baino leh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/>
        <w:t>Zer egin zuen baso-mutilak harri bitxi hura ikusitakoa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oltsikoan sartu zuen eta izterra erre egin zitzaio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skuan hartu eta uretara bota zu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oltsikoan sartu zuen, eta herensugeak berehala eraso zion.</w:t>
      </w:r>
    </w:p>
    <w:p>
      <w:pPr>
        <w:pStyle w:val="Normal"/>
        <w:numPr>
          <w:ilvl w:val="0"/>
          <w:numId w:val="16"/>
        </w:numPr>
        <w:rPr/>
      </w:pPr>
      <w:r>
        <w:rPr/>
        <w:t>Herrira itzultzean, ez zuen inork ezagutu, zeharo zaharkitua zegoelako. Noiz konturatu zen zahartu zel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Jendeak agure deitu zionea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e emazteak esan zionea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e eskuak zimurtuta eta dardara batean ikustean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Lapurtutako harri bitxia mahai gainean utzi zuenean, zer galdetu zion emazte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/>
        <w:t>Noizbehinka, aintzira horretan zer entzuten d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atzuetan, herensuge baten negarra aditzen omen d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Noizean behin, igerian ikusten omen dute herensuge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erensugearen marruak entzuten dira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ergatik jarraitzen du baso-mutilaren emazteak senarraren zai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VII. irakurgaia: </w:t>
      </w:r>
      <w:r>
        <w:rPr>
          <w:b/>
        </w:rPr>
        <w:t>AZERI ZURIA ETA BELE BELT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er egin zuen azeriak txoriaren arrautzak lortzeko?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Txoriari eskatu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Zuhaitzera igo eta lapurtu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Tortilla egiteko gorde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er gertatu zen handik denbora gutxir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ahiz eta oraingoan txoriak ezetz esan, zerekin mehatxatu zuen azeri zuri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rk eman zion txoriari azeriaren maltzurkeriaren berri? 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rrano beltzak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ele beltz batek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ste azeri batek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zeria gezurtia zela jakin ondoren, arrautzarik eman al zion txori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>Zer erabaki zuen azeri zuriak momentu horreta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lde egitea betiko.   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elea harrapatzea.   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ranpa berri bat egitea txoria harrapatzeko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er asmatu zuen beleak azeriaren hortzetatik libratzeko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er esan zion azeri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>Behin ahoa zabaldu eta gero, zer gertatu ze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itz egin zuten, eta azeriak alde egiten utzi zio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le beltzak alde egin zu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Lo egiteko gogoa sartu zitzaion azeriar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einek ematen dizu beldur handiagoa, azeriak ala beleak? Zergatik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>XXVIII. irakurgaia:</w:t>
      </w:r>
      <w:r>
        <w:rPr>
          <w:b/>
        </w:rPr>
        <w:t xml:space="preserve"> GALDERA P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na al da galderak egitea?</w:t>
      </w:r>
    </w:p>
    <w:p>
      <w:pPr>
        <w:pStyle w:val="Normal"/>
        <w:spacing w:lineRule="auto" w:line="480"/>
        <w:ind w:left="742" w:firstLine="158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Bai, asko ikasten delako.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Ez, buruko mina ematen dutelak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ila al zen haur haren galderei erantzute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la geratzen zen jendea galdera aldrebesak entzute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Bazekien zertarako balio zuten kaxoiek, baina zer zen berak jakin nahi zuen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Ea zergatik zituzten kaxoiek mahaiak.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a mahaiak kaxoi gabekoak ote zir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a kaxoiak mahaian sartzen zire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hitura horrekin jarraitu zuen gizondu zenean ere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ra joan zen bizitzera? Zergati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er egiten zuen hainbeste galderareki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datzitakoa sutara botatzen zue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Koaderno batean idatzi eta unibertsitatera bidaltzen zitu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Liburuxka batean idatzi eta, gero, erantzuna bilatzen saiatzen z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zarra luzatzen utzi zuenean, zer galdetzen zion bere buruari?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a erantzuna aurkituz gero buruko mina joango zitzaio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izon jakintsuek erantzunak emango zizkiot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a zergatik zuen bizarrak aurpegi bat.</w:t>
      </w:r>
    </w:p>
    <w:p>
      <w:pPr>
        <w:pStyle w:val="Normal"/>
        <w:numPr>
          <w:ilvl w:val="0"/>
          <w:numId w:val="3"/>
        </w:numPr>
        <w:rPr/>
      </w:pPr>
      <w:r>
        <w:rPr/>
        <w:t>Gizona hil zenean, ikerlari batek zer jakin zue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xikitatik burutik eginda zegoel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xikitan galtzerdiak aldrebes janzten zituela beti.</w:t>
      </w:r>
    </w:p>
    <w:p>
      <w:pPr>
        <w:pStyle w:val="Normal"/>
        <w:spacing w:lineRule="auto" w:line="480"/>
        <w:ind w:left="1358" w:hanging="458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xikitan erantzun guztiak zekizkiela, baina ez zekiela galderak ondo egite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aldera asko egiten dituen horietakoa al zara? Denak beharrezkoak al dir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IX. irakurgaia: </w:t>
      </w:r>
      <w:r>
        <w:rPr>
          <w:b/>
        </w:rPr>
        <w:t>ESKOLUMEAK SASIZ SASI, ASKO JAN ETA GUTXI IK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er entzuten da maiz esaera zaharrei buruz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rPr/>
      </w:pPr>
      <w:r>
        <w:rPr/>
        <w:t>Nork erabiltzen dituzte gehie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Gazteek </w:t>
        <w:tab/>
        <w:tab/>
        <w:tab/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itona-amonek 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Politikariek </w:t>
        <w:tab/>
        <w:tab/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regoilariek</w:t>
      </w:r>
    </w:p>
    <w:p>
      <w:pPr>
        <w:pStyle w:val="Normal"/>
        <w:numPr>
          <w:ilvl w:val="0"/>
          <w:numId w:val="26"/>
        </w:numPr>
        <w:rPr/>
      </w:pPr>
      <w:r>
        <w:rPr/>
        <w:t>Lehen bertsoan gazte alfer baten gorabeherak kantatzen ditu. Zenbat kalabaza</w:t>
      </w:r>
    </w:p>
    <w:p>
      <w:pPr>
        <w:pStyle w:val="Normal"/>
        <w:spacing w:lineRule="auto" w:line="360"/>
        <w:ind w:left="720" w:hanging="0"/>
        <w:rPr/>
      </w:pPr>
      <w:r>
        <w:rPr/>
        <w:t>atera ditu gazte horre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ein dira gainditu gabeko gaiak edo asignatur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Piper asko egin ditu? Zer proportziotan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Zer asmo du irailerako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rPr/>
      </w:pPr>
      <w:r>
        <w:rPr/>
        <w:t>Azkenean, zer aterabide aipatzen du ataka horretatik irteteko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kasturtea errepikatze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geltsero lanetan aritze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Kalabazen zain geratzea, ezer egin gabe.</w:t>
      </w:r>
    </w:p>
    <w:p>
      <w:pPr>
        <w:pStyle w:val="Normal"/>
        <w:numPr>
          <w:ilvl w:val="0"/>
          <w:numId w:val="26"/>
        </w:numPr>
        <w:rPr/>
      </w:pPr>
      <w:r>
        <w:rPr/>
        <w:t>Zein da irakurgaiaren amaieran ematen den aholku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Nahi duzuena egin, baina ondo pentsatut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rrepikatu ordez, lan bat bilatu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urrengo urtean, gehiago ikasi.</w:t>
      </w:r>
    </w:p>
    <w:p>
      <w:pPr>
        <w:pStyle w:val="Normal"/>
        <w:numPr>
          <w:ilvl w:val="0"/>
          <w:numId w:val="26"/>
        </w:numPr>
        <w:rPr/>
      </w:pPr>
      <w:r>
        <w:rPr/>
        <w:t>Lotu zutabe bietakoak:</w:t>
      </w:r>
    </w:p>
    <w:p>
      <w:pPr>
        <w:pStyle w:val="Normal"/>
        <w:ind w:left="1080" w:hanging="180"/>
        <w:rPr/>
      </w:pPr>
      <w:r>
        <w:rPr/>
        <w:t xml:space="preserve">●  </w:t>
      </w:r>
      <w:r>
        <w:rPr/>
        <w:t xml:space="preserve">Arpa jo </w:t>
        <w:tab/>
        <w:tab/>
        <w:t>●  Aritu</w:t>
      </w:r>
    </w:p>
    <w:p>
      <w:pPr>
        <w:pStyle w:val="Normal"/>
        <w:ind w:left="1080" w:hanging="180"/>
        <w:rPr/>
      </w:pPr>
      <w:r>
        <w:rPr/>
        <w:t xml:space="preserve">●  </w:t>
      </w:r>
      <w:r>
        <w:rPr/>
        <w:t xml:space="preserve">Maiz </w:t>
        <w:tab/>
        <w:tab/>
        <w:t>●  Batez ere</w:t>
      </w:r>
    </w:p>
    <w:p>
      <w:pPr>
        <w:pStyle w:val="Normal"/>
        <w:ind w:left="1080" w:hanging="180"/>
        <w:rPr/>
      </w:pPr>
      <w:r>
        <w:rPr/>
        <w:t xml:space="preserve">●  </w:t>
      </w:r>
      <w:r>
        <w:rPr/>
        <w:t xml:space="preserve">Gehienbat </w:t>
        <w:tab/>
        <w:t>●  Sarritan</w:t>
      </w:r>
    </w:p>
    <w:p>
      <w:pPr>
        <w:pStyle w:val="Normal"/>
        <w:spacing w:lineRule="auto" w:line="480"/>
        <w:ind w:left="1080" w:hanging="180"/>
        <w:rPr/>
      </w:pPr>
      <w:r>
        <w:rPr/>
        <w:t xml:space="preserve">●  </w:t>
      </w:r>
      <w:r>
        <w:rPr/>
        <w:t xml:space="preserve">Jardun </w:t>
        <w:tab/>
        <w:tab/>
        <w:t>●  Adarra jo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Ados al zaude irakurgaiko izenburuarekin? Horrelakoak al dira eskolumeak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X. irakurgaia: </w:t>
      </w:r>
      <w:r>
        <w:rPr>
          <w:b/>
        </w:rPr>
        <w:t>EDG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Non daude Filipinak? Non bizi da Edgar Flores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Edgarren aitak zertan egiten du lan? Laguntzarik al du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Nolakoa da Edgarren etxea? Non esertzen da ostrak irekitzeko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Nola deitzen dira Edgarren hiru anaiak? Zenbat urte dituzte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Gurasoei laguntza ematen die? Nolakoa?</w:t>
      </w:r>
    </w:p>
    <w:p>
      <w:pPr>
        <w:pStyle w:val="Normal"/>
        <w:spacing w:lineRule="auto" w:line="360"/>
        <w:ind w:left="720" w:firstLine="180"/>
        <w:rPr/>
      </w:pPr>
      <w:r>
        <w:rPr/>
        <w:t>Aitari: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firstLine="180"/>
        <w:rPr/>
      </w:pPr>
      <w:r>
        <w:rPr/>
        <w:t>Amar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skola egun batean zenbat ostra irekitzen ditu Edgarrek? Horrek zoriontsu egiten </w:t>
      </w:r>
    </w:p>
    <w:p>
      <w:pPr>
        <w:pStyle w:val="Normal"/>
        <w:spacing w:lineRule="auto" w:line="360"/>
        <w:ind w:left="360" w:firstLine="360"/>
        <w:rPr/>
      </w:pPr>
      <w:r>
        <w:rPr/>
        <w:t>al du? Zergatik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Zein da gehien gustatzen zaion ikasgaia?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Tagalo hizkuntza </w:t>
        <w:tab/>
        <w:tab/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atematika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Gizarte zientziak </w:t>
        <w:tab/>
        <w:tab/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ngelesa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ein da bere maskota? Zer gertatu zitzaion Edgarri bost urte zituenea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Zerekin egiten ditu jostailuak? Gabonetan zer gustatzen zaio izugarri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Azkenean gonbita egiten digute Filipinetara bidaiatzeko. Bidaia erakargarria al</w:t>
      </w:r>
    </w:p>
    <w:p>
      <w:pPr>
        <w:pStyle w:val="Normal"/>
        <w:spacing w:lineRule="auto" w:line="360"/>
        <w:ind w:left="720" w:hanging="0"/>
        <w:rPr/>
      </w:pPr>
      <w:r>
        <w:rPr/>
        <w:t>deritzozu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XI. irakurgaia: </w:t>
      </w:r>
      <w:r>
        <w:rPr>
          <w:b/>
        </w:rPr>
        <w:t>ALBOKARI BAT PARI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er da alboka? 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paingarri eder bat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Musika tresna bat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xistu luze bat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Erraza al da alboka jotze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izkoa da gertaera hau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ngoa zen «Arrati» albokaria?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</w:t>
      </w:r>
      <w:r>
        <w:rPr/>
        <w:t xml:space="preserve"> Eibarko Arratekoa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rratiako Zeanurikoa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rrasatekoa</w:t>
      </w:r>
    </w:p>
    <w:p>
      <w:pPr>
        <w:pStyle w:val="Normal"/>
        <w:numPr>
          <w:ilvl w:val="0"/>
          <w:numId w:val="14"/>
        </w:numPr>
        <w:rPr/>
      </w:pPr>
      <w:r>
        <w:rPr/>
        <w:t>Desafio honetan zer jarri zuten jokoan?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Zaldia eta astoa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Mando gorri eder bana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andoa eta albok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r joan zen alboka jotzera Parisko kalerik luzeenera? Bakarrik joan al ze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Zer egin zuten Parisera heldu bezain laster?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Ostatu batean deskantsatu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Kale luzeena zein zen galdetu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Fest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er egin zuen mandazainak apustua galtzera zihoala ikusirik? </w:t>
      </w:r>
    </w:p>
    <w:p>
      <w:pPr>
        <w:pStyle w:val="Normal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lboka kendu zion. </w:t>
      </w:r>
    </w:p>
    <w:p>
      <w:pPr>
        <w:pStyle w:val="Normal"/>
        <w:spacing w:lineRule="auto" w:line="480"/>
        <w:ind w:firstLine="90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skuarekin estali egin zuen albokaren aho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Nola amaitu zen desafioa? Horrela bukatu ohi ziren antzinako desafioak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0" w:leader="none"/>
        </w:tabs>
        <w:rPr/>
      </w:pPr>
      <w:r>
        <w:rPr/>
        <w:t>Inoiz egin al duzu desafiorik lagunekin? Zein? Proposatu ikaskideekin egiteko</w:t>
      </w:r>
    </w:p>
    <w:p>
      <w:pPr>
        <w:pStyle w:val="Normal"/>
        <w:spacing w:lineRule="auto" w:line="360"/>
        <w:ind w:left="720" w:hanging="0"/>
        <w:rPr/>
      </w:pPr>
      <w:r>
        <w:rPr/>
        <w:t>desafio ba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XII. irakurgaia: </w:t>
      </w:r>
      <w:r>
        <w:rPr>
          <w:b/>
        </w:rPr>
        <w:t>KIBO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ein da Ekialdeko Afrikan erabiltzen den hizkuntza, animaliak oso egoki</w:t>
      </w:r>
    </w:p>
    <w:p>
      <w:pPr>
        <w:pStyle w:val="Normal"/>
        <w:spacing w:lineRule="auto" w:line="360"/>
        <w:ind w:left="720" w:hanging="0"/>
        <w:rPr/>
      </w:pPr>
      <w:r>
        <w:rPr/>
        <w:t>izendatzen dituen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la deitzen diote lehoiari? Eta gazelari? Nola deitzen diote hipopotamoari, </w:t>
      </w:r>
    </w:p>
    <w:p>
      <w:pPr>
        <w:pStyle w:val="Normal"/>
        <w:spacing w:lineRule="auto" w:line="360"/>
        <w:ind w:left="360" w:firstLine="360"/>
        <w:rPr/>
      </w:pPr>
      <w:r>
        <w:rPr/>
        <w:t>irakurgaiko protagonistari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Orain urte asko eta asko, Oihaneko Jaunak animaliak sortu zituenean, zer egi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uen haiekin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ora bidali zituen hipopotamoak? Norekin batera bidali zitu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Zer gertatu zitzaion Kibokori saltxitxa baten moduan bukatzeko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sko jaten zuen eta pila bat loditu ze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ltxoek ziztatzen zuten eta eguzkiak azala erre zio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abanako eta larreetako belar gehiena jan zuen.</w:t>
      </w:r>
    </w:p>
    <w:p>
      <w:pPr>
        <w:pStyle w:val="Normal"/>
        <w:numPr>
          <w:ilvl w:val="0"/>
          <w:numId w:val="10"/>
        </w:numPr>
        <w:rPr/>
      </w:pPr>
      <w:r>
        <w:rPr/>
        <w:t>Oihaneko Jaunarengana jo zuen eta zer eskatu zio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Krema pixka bat azalerako eta belardi hobeak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uria egin zezala, lehortearekin bukatzeko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Uretan ibili ahal izatea, eltxoen ziztadetatik urrut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er erantzun zion Kibokori Oihaneko Jaun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Kibokok zin egin zion hipopotamoek ez zutela arrainik jango, egunez ibaian izango zirela eta gauez larreetara irtengo zirela belarra jatera.</w:t>
      </w:r>
    </w:p>
    <w:p>
      <w:pPr>
        <w:pStyle w:val="Normal"/>
        <w:ind w:left="720" w:hanging="0"/>
        <w:rPr/>
      </w:pPr>
      <w:r>
        <w:rPr/>
        <w:t>Zer egin zuen arrainik jango ez zutela frogatzeko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e buruarekin baietz egi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e gorotzak lurrez estali, sabana garbi mantentzeko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e gorotzak birrindu, bertan arrain hezurrik ez zegoela erakusteko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Egia al da hipopotamoek ez dutela arrainik jaten? Zer jaten dute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Hipopotamoa da, antza, Afrikako animaliarik traketsena, potoloena eta</w:t>
      </w:r>
    </w:p>
    <w:p>
      <w:pPr>
        <w:pStyle w:val="Normal"/>
        <w:spacing w:lineRule="auto" w:line="360"/>
        <w:ind w:left="720" w:hanging="0"/>
        <w:rPr/>
      </w:pPr>
      <w:r>
        <w:rPr/>
        <w:t>barregarriena. Afrikako zein beste animalia ezagutzen duzu? Nolakoa d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XIII. irakurgaia: </w:t>
      </w:r>
      <w:r>
        <w:rPr>
          <w:b/>
        </w:rPr>
        <w:t xml:space="preserve">MADDIREN ERLOJU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ddik zortzi urte bete zituenean opari mordoa hartu zituen. Hauen artean,</w:t>
      </w:r>
    </w:p>
    <w:p>
      <w:pPr>
        <w:pStyle w:val="Normal"/>
        <w:spacing w:lineRule="auto" w:line="360"/>
        <w:ind w:left="720" w:hanging="0"/>
        <w:rPr/>
      </w:pPr>
      <w:r>
        <w:rPr/>
        <w:t>berezi-berezi bat. Nork bidali zion oparia Londresti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ergatik ez zuen Maddik paketetxoa berehala ireki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Zer egin zuen ordularia hartu bezain laster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Etxeko guztiei zer ordu zen galdetzera behartu.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txeko guztiei erakutsi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txekoei eskerrak eman.</w:t>
      </w:r>
    </w:p>
    <w:p>
      <w:pPr>
        <w:pStyle w:val="Normal"/>
        <w:numPr>
          <w:ilvl w:val="0"/>
          <w:numId w:val="6"/>
        </w:numPr>
        <w:rPr/>
      </w:pPr>
      <w:r>
        <w:rPr/>
        <w:t>Hurrengo egunetik aurrera gauza harrigarriak hasi zitzaizkion gertatzen. Aipatu</w:t>
      </w:r>
    </w:p>
    <w:p>
      <w:pPr>
        <w:pStyle w:val="Normal"/>
        <w:spacing w:lineRule="auto" w:line="360"/>
        <w:ind w:left="720" w:hanging="0"/>
        <w:rPr/>
      </w:pPr>
      <w:r>
        <w:rPr/>
        <w:t>Maddi alderantziz egiten hasi zen hiru gauza:</w:t>
      </w:r>
    </w:p>
    <w:p>
      <w:pPr>
        <w:pStyle w:val="Normal"/>
        <w:spacing w:lineRule="auto" w:line="360"/>
        <w:ind w:left="720" w:firstLine="180"/>
        <w:rPr/>
      </w:pPr>
      <w:r>
        <w:rPr/>
        <w:t>Bat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180"/>
        <w:rPr/>
      </w:pPr>
      <w:r>
        <w:rPr/>
        <w:t>Bi: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firstLine="180"/>
        <w:rPr/>
      </w:pPr>
      <w:r>
        <w:rPr/>
        <w:t>Hiru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er da «!ama no nugE»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Ezer egin zuen Maddiren amak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ndo hitz egiteko agindu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Mediku espezialistengana eraman. 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Dena alderantziz egiten utz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zer aurkitu al zioten sendagileek Maddiri?  </w:t>
      </w:r>
    </w:p>
    <w:p>
      <w:pPr>
        <w:pStyle w:val="Normal"/>
        <w:spacing w:lineRule="auto" w:line="480"/>
        <w:ind w:left="1080" w:hanging="180"/>
        <w:rPr/>
      </w:pPr>
      <w:r>
        <w:rPr/>
        <w:t xml:space="preserve">Bai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               Ez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              Burutik jota zegoela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ergatik kendu zioten erlojua? Zer gertatu zen ordua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er esan zuen erloju-konpontzaileak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Egin al daiteke denboran atzera? Zer aldatuko zenuke, aukera hori izanez gero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XIV. irakurgaia: </w:t>
      </w:r>
      <w:r>
        <w:rPr>
          <w:b/>
        </w:rPr>
        <w:t>LONDRESEN IKUSITAKO GAUZA BITXI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Aitona-ilobak Londresera egindako bidaian, zenbat jende desberdin ikusi zut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Guztietan nagusi nor ziren aitonaren ustean? Zer goitizenez deitzen zien aitonak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rPr/>
      </w:pPr>
      <w:r>
        <w:rPr/>
        <w:t>Zer esaten zuen aitonak Erromari buruz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rromatarrak leku guztietan zeudela, baita Londresen ere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rroma eta Londres oso antzekoak zirel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rroma hustu zela eta bazirudiela Londresen zeudela italiar guztiak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Nolakoak ziren Londresko dend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Zaila ala erraza zen bereiztea zein zen denda italiarra eta zein ez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Egia al da txiza egiteko ere dirua behar dela Londresen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rPr/>
      </w:pPr>
      <w:r>
        <w:rPr/>
        <w:t>Aitona ezin izan zen sartu komunera. Zergatik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 zutelako zentimo bat bera ere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illeteak bai, baina txanponik ez zutelako.</w:t>
      </w:r>
    </w:p>
    <w:p>
      <w:pPr>
        <w:pStyle w:val="Normal"/>
        <w:spacing w:lineRule="auto" w:line="480"/>
        <w:ind w:left="1440" w:hanging="54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Txanponak behar zirelako eta ez zekiten horretarako makinak bertan zituztela.</w:t>
      </w:r>
    </w:p>
    <w:p>
      <w:pPr>
        <w:pStyle w:val="Normal"/>
        <w:numPr>
          <w:ilvl w:val="0"/>
          <w:numId w:val="25"/>
        </w:numPr>
        <w:rPr/>
      </w:pPr>
      <w:r>
        <w:rPr/>
        <w:t>Aitonak ezin zuen gehiago. Zer egin zue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txaron, etxera heldu arte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tan txiza egin, komunen ate aurrea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orma baten kontra lasai asko txiza egin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er egingo zenuen zuk aitona hormaren kontra txiza egiten topatu bazenu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Londresen herrialde askotako jendea bizi da. Gustuko al dituzu horrelako hiri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XV. irakurgaia: </w:t>
      </w:r>
      <w:r>
        <w:rPr>
          <w:b/>
        </w:rPr>
        <w:t>YANNI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uropan badago oso herrialde ezagun bat bere historiagatik, bere kulturagatik, bere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xarma bereziagatik. Zer herrialderi buruz ari gara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ola deitzen da gure lagun protagonista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er esan nahi du bere izena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on bizi da? Nolakoa da bere familia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Yannisek laguntzen dio bere aitari? Zertan laguntzen dio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txe ondoan, atzealdean, zer daukate?</w:t>
      </w:r>
    </w:p>
    <w:p>
      <w:pPr>
        <w:pStyle w:val="Normal"/>
        <w:ind w:firstLine="90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almondo eder batzuk eta lorategi txiki bat.</w:t>
      </w:r>
    </w:p>
    <w:p>
      <w:pPr>
        <w:pStyle w:val="Normal"/>
        <w:ind w:firstLine="90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ahatsondoa, limoiondoak, mandariondoak, arrosak eta jasminak.</w:t>
      </w:r>
    </w:p>
    <w:p>
      <w:pPr>
        <w:pStyle w:val="Normal"/>
        <w:spacing w:lineRule="auto" w:line="480"/>
        <w:ind w:firstLine="90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Usain ederreko landareak eta zuhaixkak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er gustatzen zaio ikastea? Zertan jolasten da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enbat urte ditu gure laguntxoak? Nola darama ilea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Yannisek zer egiten du bere anaiarekin?</w:t>
      </w:r>
    </w:p>
    <w:p>
      <w:pPr>
        <w:pStyle w:val="Normal"/>
        <w:ind w:left="708" w:firstLine="192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Futbol talde batean jokatu.</w:t>
      </w:r>
    </w:p>
    <w:p>
      <w:pPr>
        <w:pStyle w:val="Normal"/>
        <w:ind w:firstLine="90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itari laguntzen diote biek, bai sareak konpontzen bai amuak prestatzen.</w:t>
      </w:r>
    </w:p>
    <w:p>
      <w:pPr>
        <w:pStyle w:val="Normal"/>
        <w:spacing w:lineRule="auto" w:line="480"/>
        <w:ind w:left="360" w:firstLine="54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Anaia txikia zaintzen du eta oinez ibiltzen laguntzen dio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Joko Olinpikoak aipatzen dira irakurgaian. Zer egin behar du pertsona batek bertan </w:t>
      </w:r>
    </w:p>
    <w:p>
      <w:pPr>
        <w:pStyle w:val="Normal"/>
        <w:spacing w:lineRule="auto" w:line="360"/>
        <w:ind w:left="360" w:firstLine="360"/>
        <w:rPr/>
      </w:pPr>
      <w:r>
        <w:rPr/>
        <w:t>egoteko? Zu horretarako prest al zaude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XVI. irakurgaia: </w:t>
      </w:r>
      <w:r>
        <w:rPr>
          <w:b/>
        </w:rPr>
        <w:t>MAITASUN AITORT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ertso hauetan noren sentimenduak azaleratzen dira?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Mutil batenak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Neska batenak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Liburuaren egilearena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olakoa da bertsolari honek deskribatzen duen mutil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in izan zen egun seinalatua neskaren esanetan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ondartzan ikusi zuenean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Uztailaren hogeian, mutila ezagutu zuenean. 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azko uztailean, hogei egun elkarrekin egon zirenean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oiz ahaztu zuen aurreko mutila, eta bere barrua poztu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oren erara maitemindu d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lkarrekin ligatuz gero, zer agintzen dio mutilari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 dela inoiz damutuko eta elkarrekin barre egingo dutela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iok erreinu batean biziko direla, bera printze urdina baita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Kokoloen erreinua beraiena izango del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skaren sentimenduak bekatu al dira?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ai            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Ez        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 du sentimenduri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ska mutilaren erantzunaren zain geratzen da?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ai, mutilaren bertsoak entzun nahi ditu lehenbailehen.</w:t>
      </w:r>
    </w:p>
    <w:p>
      <w:pPr>
        <w:pStyle w:val="Normal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ai, erantzuna entzun nahi du.</w:t>
      </w:r>
    </w:p>
    <w:p>
      <w:pPr>
        <w:pStyle w:val="Normal"/>
        <w:spacing w:lineRule="auto" w:line="480"/>
        <w:ind w:left="1080" w:hanging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Ez, ezkutuan jarraituko du printze urdina agertu art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ertsoak, poemak, gutunak eta antzekoak erabili ohi dira maitasuna adieraztek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aur egun badira beste modu batzuk. Idatzi bi:</w:t>
      </w:r>
    </w:p>
    <w:p>
      <w:pPr>
        <w:pStyle w:val="Normal"/>
        <w:spacing w:lineRule="auto" w:line="360"/>
        <w:ind w:left="720" w:firstLine="180"/>
        <w:jc w:val="both"/>
        <w:rPr/>
      </w:pPr>
      <w:r>
        <w:rPr/>
        <w:t>Bat 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firstLine="180"/>
        <w:jc w:val="both"/>
        <w:rPr/>
      </w:pPr>
      <w:r>
        <w:rPr/>
        <w:t>Bi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ure gustuko neskari edo mutilari ezer idatzi diozu (poema bat, zuhaitz batean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bihotz bat, gutun bat…) ala zuzenean zerbait esan? Azaldu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XVII. irakurgaia: </w:t>
      </w:r>
      <w:r>
        <w:rPr>
          <w:b/>
        </w:rPr>
        <w:t>POPO LORIT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iz deitzen diote Ander eta noiz «maitea» edo «bihotza» irakurgaiko </w:t>
      </w:r>
    </w:p>
    <w:p>
      <w:pPr>
        <w:pStyle w:val="Normal"/>
        <w:spacing w:lineRule="auto" w:line="360"/>
        <w:ind w:left="360" w:firstLine="360"/>
        <w:rPr/>
      </w:pPr>
      <w:r>
        <w:rPr/>
        <w:t>protagonistari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Zergatik dio Anderrek bederatzi urteko neska-mutilek zortea daukatel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so opari ona izaten dutelako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Katekesira joaten direlako eta Jaunartzea egiten dutelako.</w:t>
      </w:r>
    </w:p>
    <w:p>
      <w:pPr>
        <w:pStyle w:val="Normal"/>
        <w:ind w:left="360" w:firstLine="54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ederatzi urterekin bakarrik izaten dutelako hiru opari handi jasotzeko </w:t>
      </w:r>
    </w:p>
    <w:p>
      <w:pPr>
        <w:pStyle w:val="Normal"/>
        <w:spacing w:lineRule="auto" w:line="480"/>
        <w:ind w:left="1260" w:hanging="0"/>
        <w:rPr/>
      </w:pPr>
      <w:r>
        <w:rPr/>
        <w:t>auker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ein dira hiru opari-egun handi horie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Zer kontatu zion amak Jaunartzeari buruz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kenean, nola lortu zuen lorito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ergatik jarri zion izen hori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Lortu al zuen Anderrek Popo loritoak hitz egitea?</w:t>
      </w:r>
    </w:p>
    <w:p>
      <w:pPr>
        <w:pStyle w:val="Normal"/>
        <w:spacing w:lineRule="auto" w:line="480"/>
        <w:ind w:firstLine="90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ai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oritoaren kolore liluragarriek zer eragin zuten Anderrengan eta beste </w:t>
      </w:r>
    </w:p>
    <w:p>
      <w:pPr>
        <w:pStyle w:val="Normal"/>
        <w:spacing w:lineRule="auto" w:line="360"/>
        <w:ind w:left="720" w:hanging="0"/>
        <w:rPr/>
      </w:pPr>
      <w:r>
        <w:rPr/>
        <w:t>pertsonenga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Tristeegi ikusten zuen Anderrek loritoa. Zer erabaki zue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Zoo batera eramatea eta hantxe uztea.</w:t>
      </w:r>
    </w:p>
    <w:p>
      <w:pPr>
        <w:pStyle w:val="Normal"/>
        <w:ind w:left="1204" w:hanging="304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ske uztea, naturan askatasun osoz bizitzeko eta beste loritoekin berba egiteko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Salmentan jarri zuen loritoa, egunkariko iragarkien orrialdean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pori esker, zer ikasi zuen Anderre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XVIII. irakurgaia: </w:t>
      </w:r>
      <w:r>
        <w:rPr>
          <w:b/>
        </w:rPr>
        <w:t>INAUTERI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Nora joan ziren larunbat goiza pasatzera? Zer ikusi zute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Zergatik deitzen diote Kordoiaren Etxea jauregi eder horri? Non dago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guerdi aldean Nafarroako zein herritara joan ziren txerrikume errea jater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Mikelek eskolako jantokian zer egiten du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so ondo jaten du eta ahal duenean gustuko postrea jaten du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gi mamizko pilotatxoak egin eta besteei jaurti.</w:t>
      </w:r>
    </w:p>
    <w:p>
      <w:pPr>
        <w:pStyle w:val="Normal"/>
        <w:spacing w:lineRule="auto" w:line="480"/>
        <w:ind w:left="1400" w:hanging="50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Jantokikoak ondo tratatu eta isilka hitz egin, eta mahaietakoak errespetat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azkalondoan zer egin zute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on eman zuten igandea? Zer ikusi zuten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iz joan ziren Lantzer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r ikusi zuten Lantzeko inauterietan? Zer egiten zut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la doaz jantzita Ttuntturroak? Zergatik deitzen zaie horrela? Zer beste izen </w:t>
      </w:r>
    </w:p>
    <w:p>
      <w:pPr>
        <w:pStyle w:val="Normal"/>
        <w:spacing w:lineRule="auto" w:line="360"/>
        <w:ind w:left="720" w:hanging="0"/>
        <w:rPr/>
      </w:pPr>
      <w:r>
        <w:rPr/>
        <w:t>dute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oaldunek zirrara berezia sorrarazi zioten kontalariari? Zergatik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XXIX. irakurgaia: </w:t>
      </w:r>
      <w:r>
        <w:rPr>
          <w:b/>
        </w:rPr>
        <w:t>LING ETA ITURRI SORGIND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Nor bizi zen oso aspaldi Txinako herrixka batean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Zeren bila joaten zen egunero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Iturrirantz zihoala lore eder bat ikusi zuen. Zer gertatu zitzaion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rPr/>
      </w:pPr>
      <w:r>
        <w:rPr/>
        <w:t>Zer esan zion Herensugek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Loreena inori ez esateko.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Nahi beste ur edateko, baina inori ezer esan gabe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Urarena norbaiti kontatuz gero hil egingo zuela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Azkenean zer gertatu zen? Zer erabaki zuen Lingek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Zer egin zuten herritarrek? Eta Herensugek?</w:t>
      </w:r>
    </w:p>
    <w:p>
      <w:pPr>
        <w:pStyle w:val="Normal"/>
        <w:spacing w:lineRule="auto" w:line="360"/>
        <w:ind w:left="720" w:firstLine="180"/>
        <w:rPr/>
      </w:pPr>
      <w:r>
        <w:rPr/>
        <w:t>Herritarrak: ..........................................................................................................</w:t>
      </w:r>
    </w:p>
    <w:p>
      <w:pPr>
        <w:pStyle w:val="Normal"/>
        <w:spacing w:lineRule="auto" w:line="480"/>
        <w:ind w:left="720" w:firstLine="180"/>
        <w:rPr/>
      </w:pPr>
      <w:r>
        <w:rPr/>
        <w:t>Herensuge: 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Zer zigor mota jarri zioten Herensugeren esklaboe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rPr/>
      </w:pPr>
      <w:r>
        <w:rPr/>
        <w:t>Herriko agure batek ezagutzen zuen Ling sorginkeria hartatik askatzeko modua.</w:t>
      </w:r>
    </w:p>
    <w:p>
      <w:pPr>
        <w:pStyle w:val="Normal"/>
        <w:ind w:left="720" w:hanging="0"/>
        <w:rPr/>
      </w:pPr>
      <w:r>
        <w:rPr/>
        <w:t>Zer egin zuten?</w:t>
      </w:r>
    </w:p>
    <w:p>
      <w:pPr>
        <w:pStyle w:val="Normal"/>
        <w:ind w:left="1260" w:hanging="36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erensuge hil zuten xirula miragarri baten bidez. Musika jo zutenean uretan ito egin zen.</w:t>
      </w:r>
    </w:p>
    <w:p>
      <w:pPr>
        <w:pStyle w:val="Normal"/>
        <w:ind w:left="1260" w:hanging="36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Xirula berezi batekin doinu berezi bat jo eta xirula uretara botatzean</w:t>
      </w:r>
    </w:p>
    <w:p>
      <w:pPr>
        <w:pStyle w:val="Normal"/>
        <w:spacing w:lineRule="auto" w:line="480"/>
        <w:ind w:left="1440" w:hanging="180"/>
        <w:rPr/>
      </w:pPr>
      <w:r>
        <w:rPr/>
        <w:t>neskatila bere lehengo itxurara etorri zen.</w:t>
      </w:r>
    </w:p>
    <w:p>
      <w:pPr>
        <w:pStyle w:val="Normal"/>
        <w:numPr>
          <w:ilvl w:val="0"/>
          <w:numId w:val="41"/>
        </w:numPr>
        <w:rPr/>
      </w:pPr>
      <w:r>
        <w:rPr/>
        <w:t>Ordutik aurrera zer gertatu omen zen urarekin?</w:t>
      </w:r>
    </w:p>
    <w:p>
      <w:pPr>
        <w:pStyle w:val="Normal"/>
        <w:ind w:left="900" w:hanging="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ozoituta zegoela eta herrikoak urik gabe geratu zirela.</w:t>
      </w:r>
    </w:p>
    <w:p>
      <w:pPr>
        <w:pStyle w:val="Normal"/>
        <w:ind w:left="900" w:hanging="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Xirulak, uretan murgilduta, musika berezi bat jotzen zuela. </w:t>
      </w:r>
    </w:p>
    <w:p>
      <w:pPr>
        <w:pStyle w:val="Normal"/>
        <w:spacing w:lineRule="auto" w:line="480"/>
        <w:ind w:left="900" w:hanging="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rdutik aurrera, iturri guztiek bere doinu zoragarriak zituztela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Zure ustez, urak doinu zoragarriak al ditu? Azaldu kasuren bat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L. irakurgaia: </w:t>
      </w:r>
      <w:r>
        <w:rPr>
          <w:b/>
        </w:rPr>
        <w:t>ESKAIL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Kontalariari jenderik gabeko herriak gustatzen zaizkionez, nora joatea erabaki zu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Nolakoa da herria? Non dago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rPr/>
      </w:pPr>
      <w:r>
        <w:rPr/>
        <w:t>Argazki batzuk atera ondoren, zer egin zue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utoa hartu eta etxera itzuli zen berehal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Dorrean sartu zen, argazki gehiago egiteko asmoz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Dorrean sartu zen, barrutik nolakoa zen ikusteko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Zenbat maila igo zituen guztira, beherantz abiatu baino leh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rPr/>
      </w:pPr>
      <w:r>
        <w:rPr/>
        <w:t>Beldurtu zenean, beherantz abiatu zen korrika, baina zer gertatu zitzaio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Nekatu zenez, bertan lo egitea erabaki zue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rineketan jaitsi zen, atea zabaldu eta autorantz abiatu z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Jaisten hasi zen, nekatu arte. Eseri eta loak hartu zuen.</w:t>
      </w:r>
    </w:p>
    <w:p>
      <w:pPr>
        <w:pStyle w:val="Normal"/>
        <w:numPr>
          <w:ilvl w:val="0"/>
          <w:numId w:val="40"/>
        </w:numPr>
        <w:rPr/>
      </w:pPr>
      <w:r>
        <w:rPr/>
        <w:t>Aukeratu erantzun zuzena. Protagonista esnatzean…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…argazki kamera lapurtu ziote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…oreka galdu eta erori egin zen; ate baten kontra jo eta kanpora atera z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…esnatu zenean dena amets bat izan zela konturatu zen.</w:t>
      </w:r>
    </w:p>
    <w:p>
      <w:pPr>
        <w:pStyle w:val="Normal"/>
        <w:numPr>
          <w:ilvl w:val="0"/>
          <w:numId w:val="40"/>
        </w:numPr>
        <w:rPr/>
      </w:pPr>
      <w:r>
        <w:rPr/>
        <w:t>Nola egin zuen autorainoko bide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oz-pozik. Argazki batzuk atera zituen eta bazkaltzera joan ze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Zeharo beldurtuta. Dorrea sorginduta zegoela uste zuen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Korrika eta itzulipurdika egin zuen bidea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Zer erabaki zuen dorretik atera zenean?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 zela jenderik gabeko herrietara joango.</w:t>
      </w:r>
    </w:p>
    <w:p>
      <w:pPr>
        <w:pStyle w:val="Normal"/>
        <w:ind w:left="1246" w:hanging="346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Landotzera berriro itzuliko zela lagun batzuekin, baina ez zela dorre hartara berriro sartuko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, ez zela Landotzera itzuliko, ezta dorre batean sartuko ere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Ikusi al duzu inoiz jenderik gabeko herririk? Nolakoa zen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rPr/>
      </w:pPr>
      <w:r>
        <w:rPr/>
        <w:t>Jendea herri txikietatik hirira doa lan bila. Herri txikiak desagertuko direla uste</w:t>
      </w:r>
    </w:p>
    <w:p>
      <w:pPr>
        <w:pStyle w:val="Normal"/>
        <w:spacing w:lineRule="auto" w:line="360"/>
        <w:ind w:left="720" w:hanging="0"/>
        <w:rPr/>
      </w:pPr>
      <w:r>
        <w:rPr/>
        <w:t>duzu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LI. irakurgaia: </w:t>
      </w:r>
      <w:r>
        <w:rPr>
          <w:b/>
        </w:rPr>
        <w:t>HIRU ARRAIN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Nolakoak ziren hiru arrainak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Zer asmorekin hurbildu zen gizona putzur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6"/>
        </w:numPr>
        <w:rPr/>
      </w:pPr>
      <w:r>
        <w:rPr/>
        <w:t>Zer pentsatu zuen arrain azkarrak sare bat ikusi zuenea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utzu hartan leku asko zegoela ezkutatzeko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arri baten azpian ezkutatuko zela.</w:t>
      </w:r>
    </w:p>
    <w:p>
      <w:pPr>
        <w:pStyle w:val="Normal"/>
        <w:ind w:left="360" w:firstLine="54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ere indar guztiak bilduko zituela, arrantzalearen oinetara jauzi egin, eta </w:t>
      </w:r>
    </w:p>
    <w:p>
      <w:pPr>
        <w:pStyle w:val="Normal"/>
        <w:spacing w:lineRule="auto" w:line="480"/>
        <w:ind w:left="360" w:firstLine="900"/>
        <w:rPr/>
      </w:pPr>
      <w:r>
        <w:rPr/>
        <w:t>hildakoarena egingo zuela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Zer galdetu zion bigarren arrainak arrain azkarrari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6"/>
        </w:numPr>
        <w:rPr/>
      </w:pPr>
      <w:r>
        <w:rPr/>
        <w:t>Zer aholkatu zion arrain azkarrak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ehala alde egiteko ur putzu hartatik beste bater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ildakoarena egiteko saretik libratzeko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zkutatzeko, arrantzaleak ez harrapatzeko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ola atera zitzaion hildakoarena egitea?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Oso ondo. 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rdipurdi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Negargarri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Zergatik salbatu zen bigarren arrain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4"/>
        </w:numPr>
        <w:rPr/>
      </w:pPr>
      <w:r>
        <w:rPr/>
        <w:t>Hirugarren arraina ez zen ezertaz konturatu, baina... beste biek bizia salbatzeko</w:t>
      </w:r>
    </w:p>
    <w:p>
      <w:pPr>
        <w:pStyle w:val="Normal"/>
        <w:spacing w:lineRule="auto" w:line="360"/>
        <w:ind w:left="720" w:hanging="0"/>
        <w:rPr/>
      </w:pPr>
      <w:r>
        <w:rPr/>
        <w:t>zer egin behar zuen esan zioten. Zer egin zuen azalpenak entzun ondor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Zer egin zuen arrantzaleak hirugarren arrainareki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Amaiera egokia al du irakurgaiak? Nolakoa litzateke zure amaier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LII. irakurgaia: </w:t>
      </w:r>
      <w:r>
        <w:rPr>
          <w:b/>
        </w:rPr>
        <w:t>ZELATARI ZIGORT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par Euskal Herriko kondaira honetan, nor dira protagonistak?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Bi anaia 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Sorginak             </w:t>
      </w: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rintzesa eta errege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or eta zertarako joan zen munduan zehar ibiltzer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Beste anaia zergatik ez zen berarekin jo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Behin, gauak oihan baten erdian harrapatu zuen. Zer egin zue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Oihan hartan nor biltzen ziren eta zer egiten zute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/>
        <w:t>Zer esan zuen sorgin zahar batek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Erregearen alaba hilko zela gaixotasun bat zela medio.</w:t>
      </w:r>
    </w:p>
    <w:p>
      <w:pPr>
        <w:pStyle w:val="Normal"/>
        <w:ind w:left="1260" w:hanging="36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rintzesari gaixotasun bat igorri ziola eta elizako ezkilaren sokan hamabi</w:t>
      </w:r>
    </w:p>
    <w:p>
      <w:pPr>
        <w:pStyle w:val="Normal"/>
        <w:ind w:left="1440" w:hanging="236"/>
        <w:rPr/>
      </w:pPr>
      <w:r>
        <w:rPr/>
        <w:t>korapilo egin zituela; horiek askatuz gero, printzesa sendatuko zen.</w:t>
      </w:r>
    </w:p>
    <w:p>
      <w:pPr>
        <w:pStyle w:val="Normal"/>
        <w:ind w:left="360" w:firstLine="54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Erregearen alaba sendatzeko, korapiloak egin eta desegin behar zirela elizako </w:t>
      </w:r>
    </w:p>
    <w:p>
      <w:pPr>
        <w:pStyle w:val="Normal"/>
        <w:spacing w:lineRule="auto" w:line="360"/>
        <w:ind w:left="360" w:firstLine="844"/>
        <w:rPr/>
      </w:pPr>
      <w:r>
        <w:rPr/>
        <w:t>ezkilaren sokan.</w:t>
      </w:r>
    </w:p>
    <w:p>
      <w:pPr>
        <w:pStyle w:val="Normal"/>
        <w:numPr>
          <w:ilvl w:val="0"/>
          <w:numId w:val="17"/>
        </w:numPr>
        <w:rPr/>
      </w:pPr>
      <w:r>
        <w:rPr/>
        <w:t>Sekretu hori entzun eta gero, zer egin zuen anaia zaharrenak?</w:t>
      </w:r>
    </w:p>
    <w:p>
      <w:pPr>
        <w:pStyle w:val="Normal"/>
        <w:ind w:left="1260" w:hanging="36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ediku bezala aurkeztu, printzesa sendatuko zuela agindu eta lasterka joan, korapiloak askatzer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Printzesa sendatu zuen, erremedio berezi bat emanez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Diru askoren truke, alaba sendatuko zuela iragarri zion erregeari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orapiloak askaturik, printzesa sendatu zen eta, bide batez, anaia zaharra </w:t>
      </w:r>
    </w:p>
    <w:p>
      <w:pPr>
        <w:pStyle w:val="Normal"/>
        <w:spacing w:lineRule="auto" w:line="360"/>
        <w:ind w:left="720" w:hanging="0"/>
        <w:rPr/>
      </w:pPr>
      <w:r>
        <w:rPr/>
        <w:t>aberastu. Zer egin zuen etxera ailegatu bezain laster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/>
        <w:t>Anaia txikiak zer egin zuen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ihanera joan eta sorginei dena kontatu, diru truke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era ere oihanera joan zen sekreturen bat entzutera, baina alferrik.</w:t>
      </w:r>
    </w:p>
    <w:p>
      <w:pPr>
        <w:pStyle w:val="Normal"/>
        <w:ind w:left="360" w:firstLine="54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Oihanean gorderik zegoela harrapatu zuten sorginek eta jipoi ederra eman </w:t>
      </w:r>
    </w:p>
    <w:p>
      <w:pPr>
        <w:pStyle w:val="Normal"/>
        <w:spacing w:lineRule="auto" w:line="480"/>
        <w:ind w:left="360" w:firstLine="900"/>
        <w:rPr/>
      </w:pPr>
      <w:r>
        <w:rPr/>
        <w:t>zioten.</w:t>
      </w:r>
    </w:p>
    <w:p>
      <w:pPr>
        <w:pStyle w:val="Normal"/>
        <w:numPr>
          <w:ilvl w:val="0"/>
          <w:numId w:val="17"/>
        </w:numPr>
        <w:rPr/>
      </w:pPr>
      <w:r>
        <w:rPr/>
        <w:t>Ba al duzu etxean anaia (neba) edo ahizpa (arreba) zaharragorik. Zer ikasi duzu</w:t>
      </w:r>
    </w:p>
    <w:p>
      <w:pPr>
        <w:pStyle w:val="Normal"/>
        <w:spacing w:lineRule="auto" w:line="360"/>
        <w:ind w:left="720" w:hanging="0"/>
        <w:rPr/>
      </w:pPr>
      <w:r>
        <w:rPr/>
        <w:t>harengandi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LIII. irakurgaia: </w:t>
      </w:r>
      <w:r>
        <w:rPr>
          <w:b/>
        </w:rPr>
        <w:t>GARAJON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Nolakoa zen Gomera uharte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Nolakoa zen Gara izeneko neska gaztea? Non eta norekin bizi ze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Zeren bila joan zen hondartzara? Zer egin nahi zuen horrekin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Zer ikusi zuen itsasertze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rPr/>
      </w:pPr>
      <w:r>
        <w:rPr/>
        <w:t>Nora eraman zuten ia konorterik gabe aurkitutako gizon gaztea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Gurutze gorrira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Ohe dotore batera, hondartzako hotel batera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Kobazuloko larruzko ohatze batera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Azkenean, gizon gaztea bere onera etorri zen. Zer gertatu zen une harta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rPr/>
      </w:pPr>
      <w:r>
        <w:rPr/>
        <w:t>Gara eta Jonay lagunak baino zerbait gehiago egin ziren. Baina zer gertatzen zen Gararen herriko legeen arabera?</w:t>
      </w:r>
    </w:p>
    <w:p>
      <w:pPr>
        <w:pStyle w:val="Normal"/>
        <w:ind w:left="360" w:firstLine="54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Ezin ziren ezkondu aitaren baimenik gabe, eta honek ez zuen haiekin hitz egin </w:t>
      </w:r>
    </w:p>
    <w:p>
      <w:pPr>
        <w:pStyle w:val="Normal"/>
        <w:ind w:left="360" w:firstLine="900"/>
        <w:rPr/>
      </w:pPr>
      <w:r>
        <w:rPr/>
        <w:t>nahi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aien legearen arabera, ezin ziren itsasotik etorritako inorekin ezkondu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Haien legeak harreman mota hura debekatzen zuela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Nora ihes egin zuten gazte bie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rPr/>
      </w:pPr>
      <w:r>
        <w:rPr/>
        <w:t>Zer egin zuten mendi tontorrean zeudela eta ihes egiterik ez zutela ikusirik?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atak besteari makila zorrotz batekin bihotza zeharkatu zioten.</w:t>
      </w:r>
    </w:p>
    <w:p>
      <w:pPr>
        <w:pStyle w:val="Normal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Makilekin borrokatu ziren, jarraitzaileak hil arte.</w:t>
      </w:r>
    </w:p>
    <w:p>
      <w:pPr>
        <w:pStyle w:val="Normal"/>
        <w:spacing w:lineRule="auto" w:line="480"/>
        <w:ind w:left="1080" w:hanging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Nahiago izan zuten hil, bananduta bizi baino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Ezagutzen al duzu era horretako kondairarik? Kontatu ikaskideei labur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XLIV. irakurgaia: </w:t>
      </w:r>
      <w:r>
        <w:rPr>
          <w:b/>
        </w:rPr>
        <w:t>ZUHAITZEKO JAINKO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Nolakoa zen irakurgaiko Indiako erregea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Zer bururatu zitzaion errege horri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rPr/>
      </w:pPr>
      <w:r>
        <w:rPr/>
        <w:t>Zer agindu zien bere langileei?</w:t>
      </w:r>
    </w:p>
    <w:p>
      <w:pPr>
        <w:pStyle w:val="Normal"/>
        <w:ind w:left="720" w:firstLine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Jauregi bat egiteko zuhaitz batekin.</w:t>
      </w:r>
    </w:p>
    <w:p>
      <w:pPr>
        <w:pStyle w:val="Normal"/>
        <w:ind w:left="360" w:firstLine="54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 xml:space="preserve">Lorategi izugarri handi batean zuhaitzik lodiena mozteko eta berari </w:t>
      </w:r>
    </w:p>
    <w:p>
      <w:pPr>
        <w:pStyle w:val="Normal"/>
        <w:ind w:left="1260" w:hanging="0"/>
        <w:rPr/>
      </w:pPr>
      <w:r>
        <w:rPr/>
        <w:t>eramateko.</w:t>
      </w:r>
    </w:p>
    <w:p>
      <w:pPr>
        <w:pStyle w:val="Normal"/>
        <w:spacing w:lineRule="auto" w:line="480"/>
        <w:ind w:left="720" w:firstLine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Zuhaitzik handiena aurkitzeko inoizko jauregirik handiena eraikitzek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diako sinesmenen arabera moztu baino lehen, zer egin behar zaio zuhaitz horri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er esan zioten irakurgaiko zuhaitzari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zpi eguneko bizitza geratzen zitzaiola ikusirik, zer erantzun zuen zuhaitzek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ainkoak zuhaitzaren barrutik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r egin zuen zuhaitzeko jainkoak erregearekin hitz egiteko?</w:t>
      </w:r>
    </w:p>
    <w:p>
      <w:pPr>
        <w:pStyle w:val="Normal"/>
        <w:ind w:left="720" w:firstLine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Idatzi egin zion inguruko zuhaitzak salbatzeko.</w:t>
      </w:r>
    </w:p>
    <w:p>
      <w:pPr>
        <w:pStyle w:val="Normal"/>
        <w:ind w:left="720" w:firstLine="180"/>
        <w:jc w:val="both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Argi distiratsu baten itxura hartu zuen.</w:t>
      </w:r>
    </w:p>
    <w:p>
      <w:pPr>
        <w:pStyle w:val="Normal"/>
        <w:ind w:left="360" w:firstLine="54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Bere aurretik pasatu zenean, </w:t>
      </w:r>
      <w:r>
        <w:rPr/>
        <w:t xml:space="preserve">Zoriontasunaren Zuhaitza zela gogoratu zion </w:t>
      </w:r>
    </w:p>
    <w:p>
      <w:pPr>
        <w:pStyle w:val="Normal"/>
        <w:spacing w:lineRule="auto" w:line="480"/>
        <w:ind w:left="360" w:firstLine="844"/>
        <w:rPr/>
      </w:pPr>
      <w:r>
        <w:rPr/>
        <w:t>erregear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ergatik hil nahi zuen galdetu zionean erregeari, honek zer erantzun zion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zuhaitzeko jainkoari?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Jainkoak zer esan zion jakin zuenean jauregi bat egin nahi zuela berarekin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rregeak, ikusirik zuhaitzeko jainkoak ez zuela berarentzat ezer eskatzen eta prest</w:t>
      </w:r>
    </w:p>
    <w:p>
      <w:pPr>
        <w:pStyle w:val="Normal"/>
        <w:ind w:left="420" w:firstLine="300"/>
        <w:rPr/>
      </w:pPr>
      <w:r>
        <w:rPr/>
        <w:t>zegoela hiru zatitan mozteko eta hiru aldiz sufritzeko, zer egin zuen?</w:t>
      </w:r>
    </w:p>
    <w:p>
      <w:pPr>
        <w:pStyle w:val="Normal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izitza barkatu zion.</w:t>
      </w:r>
    </w:p>
    <w:p>
      <w:pPr>
        <w:pStyle w:val="Normal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ihotz handiko zuhaitz izendatu zuen.</w:t>
      </w:r>
    </w:p>
    <w:p>
      <w:pPr>
        <w:pStyle w:val="Normal"/>
        <w:spacing w:lineRule="auto" w:line="480"/>
        <w:ind w:left="720" w:firstLine="180"/>
        <w:rPr/>
      </w:pPr>
      <w:r>
        <w:rPr>
          <w:rStyle w:val="EstiloLatinaHelvetica"/>
          <w:rFonts w:eastAsia="Zapf Dingbats"/>
          <w:lang w:val="es-ES_tradnl"/>
        </w:rPr>
        <w:t>o</w:t>
      </w:r>
      <w:r>
        <w:rPr>
          <w:rStyle w:val="EstiloLatinaHelvetica"/>
          <w:rFonts w:cs="Times New Roman"/>
        </w:rPr>
        <w:t xml:space="preserve">  </w:t>
      </w:r>
      <w:r>
        <w:rPr/>
        <w:t>Bizitza salbatu zio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uhaitzak gizakiok bizi ahal izateko ezinbestekoak dira. Ba al dakizu zergatik?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estua:</w:t>
      </w:r>
      <w:r>
        <w:rPr/>
        <w:t xml:space="preserve"> Edorta Bilbao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uzenketa:</w:t>
      </w:r>
      <w:r>
        <w:rPr/>
        <w:t xml:space="preserve"> Marta Martín, Iratxe López eta Leire Calle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Proiektuaren koordinazioa:</w:t>
      </w:r>
      <w:r>
        <w:rPr/>
        <w:t xml:space="preserve"> Josu Arroyo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Editorea:</w:t>
      </w:r>
      <w:r>
        <w:rPr/>
        <w:t xml:space="preserve"> Ainhoa Basterretxea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Edizio zuzendaria:</w:t>
      </w:r>
      <w:r>
        <w:rPr/>
        <w:t xml:space="preserve"> Joseba Santx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aketazioa eta konposaketa:</w:t>
      </w:r>
      <w:r>
        <w:rPr/>
        <w:t xml:space="preserve"> Almudena de la Torre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Koordinazio teknikoa:</w:t>
      </w:r>
      <w:r>
        <w:rPr/>
        <w:t xml:space="preserve"> Miren Pellejero eta Maitane Barren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1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7740"/>
        </w:tabs>
        <w:ind w:left="630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i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LatinaHelvetica">
    <w:name w:val="Estilo (Latina) Helvetica"/>
    <w:basedOn w:val="Fuentedeprrafopredete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4:10:00Z</dcterms:created>
  <dc:creator>edorta</dc:creator>
  <dc:description/>
  <dc:language>en-US</dc:language>
  <cp:lastModifiedBy>Javier Sanchez</cp:lastModifiedBy>
  <cp:lastPrinted>2003-09-23T12:52:00Z</cp:lastPrinted>
  <dcterms:modified xsi:type="dcterms:W3CDTF">2003-10-13T15:33:00Z</dcterms:modified>
  <cp:revision>286</cp:revision>
  <dc:subject/>
  <dc:title>Txinparta 4</dc:title>
</cp:coreProperties>
</file>